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Solicito ao Senhor Prefeito Municipal juntamente com seus Departamentos competentes para que prestem informações a respeito de palestras para alunos das escolas públicas sobre educação cívica e orientações sobre DST/AID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a necessidade de educar os adolescentes principalmente das escolas públicas no tocante a educação sexual e cívica, principalmente para o controle de doenças sexualmente transmissíveis (DST/AIDS) e gravidez precoce, motivo este que ensejou a propositura do presente requeriment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iante do exposto, Requeiro à Mesa na Forma Regimental de Estilo após ouvido o Douto Plenário, que seja oficiado ao Senhor Prefeito Municipal juntamente com seus Departamentos competentes </w:t>
      </w:r>
      <w:r>
        <w:rPr>
          <w:rFonts w:cs="Arial" w:ascii="Arial" w:hAnsi="Arial"/>
          <w:szCs w:val="28"/>
        </w:rPr>
        <w:t>para que prestem informações sobre palestras para alunos das escolas públicas sobre educação cívica e orientações sobre DST/AID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08 de novembr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0:00Z</dcterms:created>
  <dc:creator>PMDB4</dc:creator>
  <dc:description/>
  <cp:keywords/>
  <dc:language>en-US</dc:language>
  <cp:lastModifiedBy>PMDB4</cp:lastModifiedBy>
  <cp:lastPrinted>2010-10-26T09:42:00Z</cp:lastPrinted>
  <dcterms:modified xsi:type="dcterms:W3CDTF">2010-11-03T15:44:00Z</dcterms:modified>
  <cp:revision>4</cp:revision>
  <dc:subject/>
  <dc:title/>
</cp:coreProperties>
</file>