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de Transito e Transportes, providências ao nosso protesto contra a decisão, ainda que temporária, da extinção das vagas de estacionamento especial aos idosos e aos Portadores de Necessidades Especiais, retirados pela Empresa Rizzo Comércio e Serviço Imobiliário Urban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Rizzo Comércio e Serviço Imobiliário Urbano, está implantando o “Olá Rotativo” no centro de nosso Município, não é admissível em qualquer ponto de vista que para esse trabalho seja extinto, mesmo que temporariamente, as vagas dos idosos e dos Deficientes Físico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al medida, antipática e desagregadora, é o reflexo da insensível atuação da Empresa Rizzo Comércio e Serviço Imobiliário Urbano, pelo que parece, só quer saber de lucro e pouco têm se importado com as necessidades e bem-estar dos idosos e Deficientes Físicos do nosso Município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dida adotada pela Empresa Rizzo Comércio e Serviço Imobiliário Urbano, extinguindo as vagas dos idosos e Deficientes Físicos, merece o mais veemente repúdio por parte deste legislativo.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tal fato, lamentável sob todos os aspectos,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de Transito e Transporte, providências ao nosso protesto contra a decisão, ainda que temporária, da extinção das vagas de estacionamento especial aos idosos e aos Portadores de Necessidades Especiais, retirados pela Empresa Rizzo Comércio e Serviços Imobiliário Urbano.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Novembro de 2010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4:00Z</dcterms:created>
  <dc:creator>Marilene</dc:creator>
  <dc:description/>
  <cp:keywords/>
  <dc:language>en-US</dc:language>
  <cp:lastModifiedBy>Vereador Magalhães - P.S.B.</cp:lastModifiedBy>
  <cp:lastPrinted>2010-06-23T15:12:00Z</cp:lastPrinted>
  <dcterms:modified xsi:type="dcterms:W3CDTF">2010-10-27T12:53:00Z</dcterms:modified>
  <cp:revision>13</cp:revision>
  <dc:subject/>
  <dc:title>ASSUNTO :</dc:title>
</cp:coreProperties>
</file>