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Encaminha Minuta do Projeto de Lei que </w:t>
      </w:r>
      <w:r>
        <w:rPr>
          <w:rFonts w:cs="Arial" w:ascii="Arial" w:hAnsi="Arial"/>
          <w:i/>
          <w:sz w:val="28"/>
          <w:szCs w:val="28"/>
        </w:rPr>
        <w:t>“Cria o site do Fórum das Entidades Sociais do Município de Mogi Mirim, e dá outras providências”</w:t>
      </w:r>
      <w:r>
        <w:rPr>
          <w:rFonts w:cs="Arial" w:ascii="Arial" w:hAnsi="Arial"/>
          <w:sz w:val="28"/>
          <w:szCs w:val="28"/>
        </w:rPr>
        <w:t xml:space="preserve">, ao Senhor Prefeito Municipal Carlos Nelson Bueno. (vide anexo a Lei e o Parecer do NDJ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REQUERIMENTO N° ,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800"/>
        <w:rPr/>
      </w:pPr>
      <w:r>
        <w:rPr>
          <w:rFonts w:cs="Arial" w:ascii="Arial" w:hAnsi="Arial"/>
          <w:szCs w:val="28"/>
        </w:rPr>
        <w:t>Considerando os relevantes serviços prestados há décadas pelas Entidades Socais do nosso Município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que a internet está cada vez mais presente na vida das pessoas.</w:t>
      </w:r>
    </w:p>
    <w:p>
      <w:pPr>
        <w:pStyle w:val="Corpodetexto2"/>
        <w:spacing w:lineRule="auto" w:line="360"/>
        <w:ind w:firstLine="1800"/>
        <w:rPr/>
      </w:pPr>
      <w:r>
        <w:rPr>
          <w:rFonts w:cs="Arial" w:ascii="Arial" w:hAnsi="Arial"/>
          <w:szCs w:val="28"/>
        </w:rPr>
        <w:t>Considerando também que a internet tem um tremendo espaço publicitário gratuíto, que é muito pouco explorado em nosso município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a necessidade de divulgar amplamente os relevantes serviços pelas Entidades Sociais pela internet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1800"/>
        <w:rPr/>
      </w:pPr>
      <w:r>
        <w:rPr>
          <w:rFonts w:cs="Arial" w:ascii="Arial" w:hAnsi="Arial"/>
          <w:szCs w:val="28"/>
        </w:rPr>
        <w:t>Assim a justificativa desse requerimento, visa alcançar por força de lei, que o Poder Público Municipal possa colaborar com a construção de um site para o Fórum das Entidades Sociais do Município de Mogi Mirim, de modo que todos os serviços prestados pelas entidades, assim como as festas e atividades de relevante valor social serão amplamente divulgados em uma única pagina da internet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 oficiado ao Senhor Prefeito Municipal Carlos Nelson Bueno juntamente com seus Departamentos competentes, para que estude a possibilidade e a conveniência do sobredito Projeto de Lei que segue em anexo, seja considerado, conforme foi elucidado acima.</w:t>
      </w:r>
      <w:r>
        <w:rPr>
          <w:rFonts w:cs="Arial" w:ascii="Arial" w:hAnsi="Arial"/>
          <w:bCs/>
          <w:iCs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 </w:t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szCs w:val="28"/>
        </w:rPr>
        <w:t>08 de novembr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ROJETO DE LEI Nº  DE 201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ria o site do Fórum das Entidades Sociais do Município de Mogi Mirim, e dá outras providências”</w:t>
      </w:r>
      <w:r>
        <w:rPr>
          <w:sz w:val="28"/>
          <w:szCs w:val="28"/>
        </w:rPr>
        <w:t>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º - O Poder Executivo Municipal, juntamente com seus Departamentos Competentes irá colaborar com a criação do site do Fórum das Entidades Sociais do Município de Mogi Mirim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º - Os Conselhos Municipais terão ampla participação na elaboração e manutenção do aludido site do Fórum das Entidades Sociais do Município de Mogi Mirim, podendo participar os seguintes conselhos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C.M.D.C.A (Conselho Municipal dos Direitos da Criança e do Adolescente)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– C.M.A.S (Conselho Municipal de Assistência Social)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– C.M.D.I (Conselho Municipal dos Idosos)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º - O Poder Público Municipal também poderá ter ampla participação na manutenção das informações contidas no aludido site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2º - O site do Fórum das Entidades Sociais do Município de Mogi Mirim irá conter apenas as informações das entidades devidamente cadastradas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º - O site irá conter as seguintes informações a respeito das Entidades Sociais de Mogi Mirim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– Nome da Entidade.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Nome Fantasia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– Endereço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– Telefone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Email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– Inscrição Municipal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Reconhecimento de Utilidade Pública Municipal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Reconhecimento de Utilidade Pública Estadual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– Reconhecimento de Utilidade Pública Federal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 – Registro no C.M.D.C.A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Registro no C.M.A.S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– Registro no C.E.B.A.S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I – Registro no S.E.A.D.S.   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 – Registro no C.R.I.A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 – Registro no C.N.A.S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 – Data da Fundação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 – Quantidade de Empregados, especializados ou não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I – Finalidade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I – Capacidade Física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 – Capacidade de Atendimento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 – Nome do Presidente, Vice Presidente, Secretário, Tesoureiro, Diretor de Eventos, Diretor de Relações Públicas e Diretor de Procurador  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º - O site também irá conter também as seguintes informações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Fotografias ilustrativas das pessoas atendidas, juntamente com fotos dos serviços prestados pela respectiva Entidade Social, de maneira clara e objetiva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– Logotipos atuais de todas as Entidades Sociai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 – Informações claras e objetivas a respeito dos serviços prestados pelas entidad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V – Festas e eventos promovidos pelas entidad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Art. 3º - O respectivo site irá conter links de acesso a todas as Entidades Sociais devidamente cadastradas no Município de Mogi Mirim, de modo a contribuir significativamente para a divulgação dos trabalhos realizados pelas Entidades Sociais de Mogi Mirim que prestam relevantes serviços para a sociedad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Art. 4º - Uma vez criado o respectivo site, a manutenção das informações do site irá passar para a coordenação Fórum das Entidades Sociais do Município de Mogi Mirim, através do Departamento competente já existent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§ 1º - O registro do domínio será custeado pelo Poder Executivo Municipal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§ 2º - O Poder Público poderá ter a faculdade de escolher um provedor gratuíto ou nã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§ 3º - As demais despesas posteriores decorrentes da presente lei, ficarão ao encargo das entidades que compõe o Fórum das Entidades Sociais do Município de Mogi Miri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Art. 5º - Esta Lei entra em vigor na data de sua publicaç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ala das Sessões “Vereador Santo Róttoli”, aos 26 de outu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360"/>
        <w:ind w:left="709" w:firstLine="709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criação do site do Fórum das Entidades Sociais do Município de Mogi Mirim seria de extrema importância para o nosso Município, posto que seria amplamente divulgados pela internet os trabalhos de todas as Entidades Sociais, de forma coordenada, dada a importância dos relevantes serviços feitos por essas entidades e finalmente que  a Administração Municipal poderá ter os méritos da criação do site, uma vez que o nosso Município colabora massivamente com as nossas entidades.  </w:t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17:00Z</dcterms:created>
  <dc:creator>PMDB4</dc:creator>
  <dc:description/>
  <cp:keywords/>
  <dc:language>en-US</dc:language>
  <cp:lastModifiedBy>PMDB4</cp:lastModifiedBy>
  <dcterms:modified xsi:type="dcterms:W3CDTF">2010-11-04T17:48:00Z</dcterms:modified>
  <cp:revision>2</cp:revision>
  <dc:subject/>
  <dc:title/>
</cp:coreProperties>
</file>