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providencias urgentes, no termino das melhorias junto a Praça José Jorge da Silveira Cintra, localizada no Jardim Cintra, Centr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moradores do Jardim Cintra, muito preocupados, solicitaram nossa intermediação junto ao Poder Executivo, para providências necessárias e urgentes, para seja feito a execução dos serviços no termino das melhorias na Praça José Jorge Silveira Cintra, reclamam que o sistema de iluminação do local, não existe, os alambrados da quadra foram retirados pela Prefeitura, e não foram repostos. Alegam ainda que o alambrado que ali existia, foram os próprios moradores que comunitariamente colocaram, informam ainda que, com as proximidades das férias o problema tende a piorar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 falta dessa melhoria, é que não tendo a tela para reter a bola na quadra, faz com que a mesma irá cair em cima das residências e dos estabelecimentos, e os usuários sem a menor preocupação, estão subindo em cima das residências e com essa atitude estão quebrando as telhas, trazendo assim prejuízos financeiros aqueles que ali residem ou trabalham. Hoje o local esta sendo utilizado também por desocupados e usuários de drogas, e os munícipes que margeiam a praça convivem diariamente com a falta de segurança, principalmente à noite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as justas reivindicações que estão sendo formalizada por munícipes residentes nas imediações,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encias urgentes, no termino das melhorias junto a Praça José Jorge da Silveira Cintra, como a iluminação e a reposição da tela na quadra de esporte, localizada no Jardim Cintra, Centro, Mogi Mirim- SP.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</w:t>
      </w:r>
    </w:p>
    <w:p>
      <w:pPr>
        <w:pStyle w:val="Heading6"/>
        <w:rPr/>
      </w:pPr>
      <w:r>
        <w:rPr>
          <w:sz w:val="26"/>
          <w:szCs w:val="26"/>
        </w:rPr>
        <w:t>Sala das Sessões “Vereador Santo Rótolli”</w:t>
      </w:r>
      <w:r>
        <w:rPr>
          <w:sz w:val="28"/>
          <w:szCs w:val="28"/>
        </w:rPr>
        <w:t xml:space="preserve"> em 08 de Nov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8:00Z</dcterms:created>
  <dc:creator>Marilene</dc:creator>
  <dc:description/>
  <cp:keywords/>
  <dc:language>en-US</dc:language>
  <cp:lastModifiedBy>Vereador Magalhães - P.S.B.</cp:lastModifiedBy>
  <cp:lastPrinted>2010-11-04T15:27:00Z</cp:lastPrinted>
  <dcterms:modified xsi:type="dcterms:W3CDTF">2010-11-05T10:01:00Z</dcterms:modified>
  <cp:revision>31</cp:revision>
  <dc:subject/>
  <dc:title>ASSUNTO :</dc:title>
</cp:coreProperties>
</file>