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Requer a reativação dos trabalhos da Comissão Especial constituída através da Portaria nº. 07/2009 (Processo nº. 92/2009) para avaliar e acompanhar a destinação do prédio da Cervejaria AMBEV, pelo prazo de 90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a reativação dos trabalhos da Comissão Especial constituída através da Portaria nº. 07/2009 (Processo nº. 92/2009) para avaliar e acompanhar a destinação do prédio da Cervejaria AMBEV, pelo prazo de 90 di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Faz-se necessário a reativação da Comissão Especial pelos fatos que se tem apresentado, tanto pelo Poder Executivo como também pela empresa, na reativação das atividades no local e a conseqüente revogação das leis de doação que culminaram com a ação proposta contra a empresa pelo municípi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8 DE NOVEMBRO DE 2010.</w:t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MARIA HELENA SCUDELER DE BARROS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8:00Z</dcterms:created>
  <dc:creator>PREFEITURA MUNICIPAL DE MOGI MIRIM</dc:creator>
  <dc:description/>
  <cp:keywords/>
  <dc:language>en-US</dc:language>
  <cp:lastModifiedBy> </cp:lastModifiedBy>
  <cp:lastPrinted>2010-11-04T13:47:00Z</cp:lastPrinted>
  <dcterms:modified xsi:type="dcterms:W3CDTF">2010-11-04T15:47:00Z</dcterms:modified>
  <cp:revision>5</cp:revision>
  <dc:subject/>
  <dc:title>ASSUNTO: ENCAMINHA ABAIXO-ASSINADO DOS USUÁRIOS DA QUADRA ESPORTIVA DA PRAÇA JOSÉ SCHINCARIOL AO EXECUTIVO MUNICIPAL.</dc:title>
</cp:coreProperties>
</file>