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SSUNTO: VOTOS DE CONGRATULAÇÕES E APLAUSOS COM O GRUPO “ENCANTO DAS MATAS” PELA PARTICIPAÇÃO NA COMEMORAÇÃO DO CENTENÁRIO DO ESCOTISMO NO BRASI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ab/>
        <w:tab/>
        <w:tab/>
        <w:t>Ocorreu no dia 12 de Outubro em acampamento na cidade de São José dos Campos as comemorações do Centenário do Escotismo no Brasil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O evento ocorreu no Centro de Treinamento Aélio (CTA), e contou com a presença de mais de 800 escoteiros de diversos grupos do Estado de São Paulo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De sábado a terça-feira, o grupo disputou provas de Campeonato de Pioneiras de Grande Porte, que consiste na construção no menor tempo de casas de bambu e demais atividades que lembram o escotismo no Brasil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Mogi Mirim foi o único representante da Região, com a participação dos escoteiros Daniel Guarnieri Veloso, Vinicíus Antônio Gurjão Borin, Gabriel Mariano Franco, Afonso Henrique Martins da Silva, as guias Bárbara Pulcinelli de Azevedo e Renata Paulsen Fagundes e a chefe Vandete Aparceida Silva Souza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 xml:space="preserve">            Diante do exposto</w:t>
      </w:r>
      <w:r>
        <w:rPr>
          <w:b/>
          <w:lang w:eastAsia="ar-SA"/>
        </w:rPr>
        <w:t xml:space="preserve"> Requeiro</w:t>
      </w:r>
      <w:r>
        <w:rPr>
          <w:lang w:eastAsia="ar-SA"/>
        </w:rPr>
        <w:t xml:space="preserve"> á Mesa na forma regimental de estilo após ouvido o Douto Plenário seja oficiado </w:t>
      </w:r>
      <w:r>
        <w:rPr>
          <w:b/>
          <w:lang w:eastAsia="ar-SA"/>
        </w:rPr>
        <w:t>VOTOS DE CONGRATULAÇÕES E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APLAUSOS </w:t>
      </w:r>
      <w:r>
        <w:rPr>
          <w:lang w:eastAsia="ar-SA"/>
        </w:rPr>
        <w:t>com  O GRUPO DE ESCOTEIROS “ENCANTO DAS MATAS” DE MOGI MIRIM.</w:t>
        <w:tab/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ótolli” aos 3 de Novembro de 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VEREADOR CINOÊ DUZ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9:00Z</dcterms:created>
  <dc:creator>Valter</dc:creator>
  <dc:description/>
  <cp:keywords/>
  <dc:language>en-US</dc:language>
  <cp:lastModifiedBy>PSDB2</cp:lastModifiedBy>
  <cp:lastPrinted>2010-11-03T11:47:00Z</cp:lastPrinted>
  <dcterms:modified xsi:type="dcterms:W3CDTF">2010-11-03T13:49:00Z</dcterms:modified>
  <cp:revision>2</cp:revision>
  <dc:subject/>
  <dc:title>ASSUNTO: Requer afastamento do Vereador José Jorge Módena por 10 dias, por motivo de saúde</dc:title>
</cp:coreProperties>
</file>