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1 de outu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42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VIAÇÃO SANTA CRUZ S/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40/98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SEBASTIÃO FORTUNATO DE GODOY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19 de outubro de 1998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0-21T09:51:00Z</cp:lastPrinted>
  <dcterms:modified xsi:type="dcterms:W3CDTF">1998-10-21T09:52:00Z</dcterms:modified>
  <cp:revision>8</cp:revision>
  <dc:subject/>
  <dc:title>			Mogi-Mirim, em</dc:title>
</cp:coreProperties>
</file>