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 Minuta do Projeto de Lei que </w:t>
      </w:r>
      <w:r>
        <w:rPr>
          <w:rFonts w:cs="Arial" w:ascii="Arial" w:hAnsi="Arial"/>
          <w:i/>
          <w:sz w:val="28"/>
          <w:szCs w:val="28"/>
        </w:rPr>
        <w:t>“Institui o Carnaval de Rua de Mogi Mirim e todas as suas manifestações culturais, como evento oficial do município, inserido em seu calendário anual”</w:t>
      </w:r>
      <w:r>
        <w:rPr>
          <w:rFonts w:cs="Arial" w:ascii="Arial" w:hAnsi="Arial"/>
          <w:sz w:val="28"/>
          <w:szCs w:val="28"/>
        </w:rPr>
        <w:t xml:space="preserve">, ao Senhor Prefeito Municipal Carlos Nelson Bueno. (vide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justificativa desse requerimento visa alcançar por força de lei, que o Poder Público Municipal possa resgatar a manifestação cultural que é o Carnaval de Rua no município de Mogi Mirim. É sabido por todos, que o Carnaval de Rua de Mogi Mirim por muitos anos foi reconhecido como o melhor carnaval da região, atraindo assim foliões das cidades vizinhas. Tal festa, além de pertencer à cultura popular de nosso país, ainda ajuda a promover o giro da economia entre os comerciantes de nossa cidade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ja oficiado ao Senhor Prefeito Municipal Carlos Nelson Bueno para que estude a possibilidade e a conveniência do sobredito Projeto de Lei que segue em anexo, seja considerado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08 de nov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ÍS GUSTAVO ANTUNES STUPP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  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instituído o Carnaval de Rua de Mogi Mirim, com todas as suas manifestações tradicionais, de expressão artística e cultural, passando a ser considerado, evento oficial do Município e inserido em seu Calendário anual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2° Fica a cargo do Departamento de Cultura e Turismo o apoio quanto à organização do Desfile de Carnaval de Rua e o credenciamento das entidades participantes junto a Prefeitura Municipal de Mogi Mirim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O Poder Público irá promover, durante o mês que antecede as festividades da aludida le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 - Campanha de distribuição de preservativos, assim como a divulgação de cartazes alusivos acerca sobre gravidez indesejada e o controle de DST/AID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II - Campanha contra a violência nos dias de festividades, com a ajuda da Guarda Municipal e a Polícia Militar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I - Campanha contra a venda de bebidas alcoólicas para menores de dezoito anos, assim como a reprimenda daqueles oferecem aos menores de dezoito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mpanha anti drogas, com cartazes alusivos de prevenção e sobre suas conseqüências danosas a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O Poder Público irá promover tamb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Concurso de Fantas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curso de Rei Momo e Rainha do Carn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Concurso de Melhor Bloco Carnavale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3° A promoção e a estruturação do Carnaval de Rua poderão ser realizadas em parceria com entidades carnavalescas devidamente organizadas, bem como associações e empresas do setor priv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4° As datas e local do desfile serão definidos pelo Poder Executivo Municipal, através dos órgãos municipais citados no art. 2° e também por consulta pop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“Vereador Santo Róttoli”, em 8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Luis Gustavo Antunes Stupp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ncada P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0:00Z</dcterms:created>
  <dc:creator>PMDB4</dc:creator>
  <dc:description/>
  <cp:keywords/>
  <dc:language>en-US</dc:language>
  <cp:lastModifiedBy>Administrador</cp:lastModifiedBy>
  <cp:lastPrinted>2010-11-03T11:07:00Z</cp:lastPrinted>
  <dcterms:modified xsi:type="dcterms:W3CDTF">2010-11-03T13:24:00Z</dcterms:modified>
  <cp:revision>4</cp:revision>
  <dc:subject/>
  <dc:title>ASSUNTO: Encaminha Minuta do Projeto de Lei que “Fomenta a destinação legal do Imposto de Renda das Pessoa Física e Jurídica em benefício ao Fundo Municipal dos Direitos da Criança e do Adolescente do Município de Mogi Mirim e dá outras providências”, ao</dc:title>
</cp:coreProperties>
</file>