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UNTO: SOLICITO AO SENHOR PREFEITO MUNICIPAL CARLOS NELSON BUENO, QUE PRESTE INFORMAÇÕES SOBRE PRÉDIO QUE SE ENCONTRA EM TOTAL ABANDONO NA AVENIDA PEDRO BOTESI, DO BAIRRO JARDIM SCOMPARIM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sz w:val="24"/>
                <w:szCs w:val="24"/>
              </w:rPr>
              <w:t>______ /______ /_______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/>
      </w:pPr>
      <w:r>
        <w:rPr>
          <w:rFonts w:cs="Times New Roman" w:ascii="Times New Roman" w:hAnsi="Times New Roman"/>
          <w:b/>
          <w:bCs/>
        </w:rPr>
        <w:t xml:space="preserve">REQUERIMENTO   </w:t>
      </w:r>
      <w:r>
        <w:rPr>
          <w:rFonts w:cs="Times New Roman" w:ascii="Times New Roman" w:hAnsi="Times New Roman"/>
          <w:b/>
        </w:rPr>
        <w:t>Nº            DE 2010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rPr>
          <w:sz w:val="24"/>
        </w:rPr>
      </w:pPr>
      <w:r>
        <w:rPr>
          <w:sz w:val="24"/>
        </w:rPr>
        <w:t>SENHORES VEREADORES e VEREADOR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à Mesa na forma regimental de estilo , após ouvido o  Douto Plenário seja oficiado ao Exmo. Senhor Prefeito Municipal Arquiteto Carlos Nelson Bueno, para que junto ao Departamento competente informe o que será feito do prédio que se encontra  na Avenida Pedro Botesi, do Jardim Scomparim, onde o mesmo se encontra abandonado causando sérios transtornos a popul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15330" cy="327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Sala de Sessões “Vereador Santo Rottoli” em 5 de Novembro de 2010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862-2419 - Fax: (019) 862-4549 - Mogi-Mirim - SP</w:t>
    </w:r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7:30:00Z</dcterms:created>
  <dc:creator>Secretaria</dc:creator>
  <dc:description/>
  <cp:keywords/>
  <dc:language>en-US</dc:language>
  <cp:lastModifiedBy>PSDB2</cp:lastModifiedBy>
  <cp:lastPrinted>2009-07-03T13:42:00Z</cp:lastPrinted>
  <dcterms:modified xsi:type="dcterms:W3CDTF">2010-11-05T17:30:00Z</dcterms:modified>
  <cp:revision>2</cp:revision>
  <dc:subject/>
  <dc:title>             PROJETO DE LEI Nº 62    DE 2009</dc:title>
</cp:coreProperties>
</file>