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</w:t>
      </w:r>
      <w:r>
        <w:rPr>
          <w:b/>
          <w:sz w:val="24"/>
          <w:szCs w:val="24"/>
        </w:rPr>
        <w:t>REQUER AO PREFEITO CARLOS NELSON BUENO, O ENVIO DE CONTRATO (2009/2010) REFERENTE A EMPRESA RESPONSÁVEL PELO TRATAMENTO E MODIFICAÇÕES NO SISTEMA DE ESGOTO DE MOGI MI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depois de ouvido Douto Plenário, que seja oficiado ao Prefeito Carlos Nelson Bueno, através do departamento responsável o envio do contrato pertinente a empresa selecionada para o tratamento do esgoto e também alterações no sistema do mesmo do município de Mogi Mir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 08 de novembro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e Bancada – PD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31:00Z</dcterms:created>
  <dc:creator>Secretaria</dc:creator>
  <dc:description/>
  <cp:keywords/>
  <dc:language>en-US</dc:language>
  <cp:lastModifiedBy>Administrador</cp:lastModifiedBy>
  <cp:lastPrinted>2010-05-17T08:34:00Z</cp:lastPrinted>
  <dcterms:modified xsi:type="dcterms:W3CDTF">2010-10-25T15:41:00Z</dcterms:modified>
  <cp:revision>3</cp:revision>
  <dc:subject/>
  <dc:title>ASSUNTO :</dc:title>
</cp:coreProperties>
</file>