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>REQUER AO PREFEITO CARLOS NELSON BUENO, ENVIO DE DOCUMENTOS REFERENTES AOS SUBSIDIOS DADOS ATRAVÉS DA PREFEITURA AOS ESTUDANTES DO MUNICÍPIO NOS ANOS DE 2008 / 2009 /201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depois de ouvido Douto Plenário, seja oficiado ao Prefeito municipal Carlos Nelson Bueno, solicitando-lhe que envie a esta Legislativa documentos referentes ao repasse de subsídios aos estudantes universitários de Mogi Mirim nos anos de 2008/ 2009 /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8 de NOVEMBR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0:00Z</dcterms:created>
  <dc:creator>Secretaria</dc:creator>
  <dc:description/>
  <cp:keywords/>
  <dc:language>en-US</dc:language>
  <cp:lastModifiedBy>Administrador</cp:lastModifiedBy>
  <cp:lastPrinted>2010-05-17T08:34:00Z</cp:lastPrinted>
  <dcterms:modified xsi:type="dcterms:W3CDTF">2010-10-26T17:55:00Z</dcterms:modified>
  <cp:revision>5</cp:revision>
  <dc:subject/>
  <dc:title>ASSUNTO :</dc:title>
</cp:coreProperties>
</file>