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SSUNTO:. </w:t>
      </w:r>
      <w:r>
        <w:rPr>
          <w:b/>
          <w:sz w:val="24"/>
          <w:szCs w:val="24"/>
        </w:rPr>
        <w:t xml:space="preserve">REQUER AO PREFEITO CARLOS NELSON BUENO, QUE SEJAM REALIZADOS ESTUDOS PARA MELHORIA DA PRAÇA DR. JORGE FRANÇA DE CAMARGO SITUADA NO JARDIM SILVANIA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depois de ouvido Douto Plenário, seja oficiado ao Prefeito municipal Carlos Nelson Bueno, solicitando-lhe estudo para realizar melhorias na infra-estrutura da quadra de esporte localizada na praça Dr. Jorge França de Camargo situada no Jardim Silv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l estudo vem a atender o pedido de Renato Motta, fundado do projeto social Unidos do Silvania que alia esporte e integração social e a pratica é realizada na quadra pública da praça mencionada. O projeto tem 5 meses, teve seu inicio com 4 crianças e hoje atende mais de 40 crianças de 6 a 13 anos moradoras do Jardim Silv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 8 de NOVEMBRO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LUIS GUSTAVO ANTUNES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íder de Bancada – PD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1:00Z</dcterms:created>
  <dc:creator>Secretaria</dc:creator>
  <dc:description/>
  <cp:keywords/>
  <dc:language>en-US</dc:language>
  <cp:lastModifiedBy>Administrador</cp:lastModifiedBy>
  <cp:lastPrinted>2010-10-26T15:55:00Z</cp:lastPrinted>
  <dcterms:modified xsi:type="dcterms:W3CDTF">2010-10-26T18:34:00Z</dcterms:modified>
  <cp:revision>4</cp:revision>
  <dc:subject/>
  <dc:title>ASSUNTO :</dc:title>
</cp:coreProperties>
</file>