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 SOLICITA INFORMAÇÃO SOBRE A POSSIBILIDADE DE PARCELAMENTO NO VALOR DOS TERRENOS LOCALIZADOS NOS DISTRITOS INDUSTRIA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DE 2010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EQUEIRO </w:t>
      </w:r>
      <w:r>
        <w:rPr>
          <w:sz w:val="28"/>
          <w:szCs w:val="28"/>
        </w:rPr>
        <w:t>à Mesa, após ouvido o Douto Plenário, seja oficiado ao senhor prefeito Carlos Nelson Bueno, para que informe a esta Casa de Leis, sobre a possibilidade do parcelamento do valor dos lotes industriais. Esta Casa de Leis aprovou recentemente a autorização para que tais glebas sejam vendidas, mas diante do valor praticado, muitos interessados acabam desistindo da compra. No entanto, caso o município parcele o montante, tal cenário poderá ser favorecido e os lotes vendidos mais rapidament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22 DE NOVEMBRO  DE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SVALDO APARECIDO QUAG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57:00Z</dcterms:created>
  <dc:creator>Secretaria</dc:creator>
  <dc:description/>
  <cp:keywords/>
  <dc:language>en-US</dc:language>
  <cp:lastModifiedBy>nelson</cp:lastModifiedBy>
  <cp:lastPrinted>2010-02-23T14:34:00Z</cp:lastPrinted>
  <dcterms:modified xsi:type="dcterms:W3CDTF">2010-11-12T15:57:00Z</dcterms:modified>
  <cp:revision>2</cp:revision>
  <dc:subject/>
  <dc:title>ASSUNTO :</dc:title>
</cp:coreProperties>
</file>