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o ao Senhor Prefeito Municipal juntamente com seus Departamentos competentes para que realizem estudos para que façam a colocação de banheiros químicos no COMPLEXO JOSÉ GERALDO DE FRANCO ORTIZ –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o COMPLEXO JOSÉ GERALDO DE FRANCO ORTIZ – LAVAPÉS é uma área pública de lazer, onde se desenvolvem várias atividades de recreação e das mais diversas práticas esportivas, sendo que nesse aludido espaço, carece de banheiros químicos para os nossos munícipes poderem melhor usufruir desse espaço, motivo este que ensejou a propositura do presente requeriment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ante do exposto, Requeiro à Mesa na Forma Regimental de Estilo após ouvido o Douto Plenário, que seja oficiado ao Senhor Prefeito Municipal juntamente com seus Departamentos competentes para que realizem estudos para que façam a colocação de banheiros químicos no COMPLEXO JOSÉ GERALDO DE FRANCO ORTIZ – LAVAPÉ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22 de novembr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8:00Z</dcterms:created>
  <dc:creator>PMDB4</dc:creator>
  <dc:description/>
  <cp:keywords/>
  <dc:language>en-US</dc:language>
  <cp:lastModifiedBy>PMDB4</cp:lastModifiedBy>
  <dcterms:modified xsi:type="dcterms:W3CDTF">2010-11-17T13:09:00Z</dcterms:modified>
  <cp:revision>4</cp:revision>
  <dc:subject/>
  <dc:title/>
</cp:coreProperties>
</file>