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iteração do Requerimento nº 651 - Encaminha Minuta do Projeto de Lei que </w:t>
      </w:r>
      <w:r>
        <w:rPr>
          <w:rFonts w:cs="Arial" w:ascii="Arial" w:hAnsi="Arial"/>
          <w:i/>
          <w:sz w:val="28"/>
          <w:szCs w:val="28"/>
        </w:rPr>
        <w:t>“Cria o site do Fórum das Entidades Sociais do Município de Mogi Mirim, e dá outras providências”</w:t>
      </w:r>
      <w:r>
        <w:rPr>
          <w:rFonts w:cs="Arial" w:ascii="Arial" w:hAnsi="Arial"/>
          <w:sz w:val="28"/>
          <w:szCs w:val="28"/>
        </w:rPr>
        <w:t>, ao Senhor Prefeito Municipal Carlos Nelson Bueno. (vide CD/ROM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 xml:space="preserve">Considerando o Requerimento nº 651/2010 que encaminhou a Minuta do Projeto de Lei que </w:t>
      </w:r>
      <w:r>
        <w:rPr>
          <w:rFonts w:cs="Arial" w:ascii="Arial" w:hAnsi="Arial"/>
          <w:i/>
          <w:szCs w:val="28"/>
        </w:rPr>
        <w:t>“Cria o site do Fórum das Entidades Sociais do Município de Mogi Mirim, e dá outras providências”</w:t>
      </w:r>
      <w:r>
        <w:rPr>
          <w:rFonts w:cs="Arial" w:ascii="Arial" w:hAnsi="Arial"/>
          <w:szCs w:val="28"/>
        </w:rPr>
        <w:t>, assim na ultima reunião do Fórum das Entidades Sociais de Mogi Mirim realizada no dia 10/11/2010, às 08h00min, no Sindicato dos Servidores Públicos à Rua Cabo José Guedes, nº 125 - Jardim Panorama foi apresentado à minuta da sobredita lei para os participantes da reunião, assim como também foi apresentado o Logotipo do Fórum das Entidades Sociais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 xml:space="preserve">Assim segue em anexo o CD/ROM contendo o Logotipo do Fórum das Entidades Sociais, para poder ser usado na criação da lei do site, se assim entender viável o nosso respeitável Poder Executivo Municipal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 juntamente com seus Departamentos competentes, enviando-lhes o CD/ROM contendo o Logotipo do Fórum das Entidades Sociais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 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szCs w:val="28"/>
        </w:rPr>
        <w:t>22 de nov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2:00Z</dcterms:created>
  <dc:creator>PMDB4</dc:creator>
  <dc:description/>
  <cp:keywords/>
  <dc:language>en-US</dc:language>
  <cp:lastModifiedBy>PMDB4</cp:lastModifiedBy>
  <dcterms:modified xsi:type="dcterms:W3CDTF">2010-11-17T13:54:00Z</dcterms:modified>
  <cp:revision>2</cp:revision>
  <dc:subject/>
  <dc:title/>
</cp:coreProperties>
</file>