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e juntamente aos Departamentos Competentes, em virtude de diversas reivindicações não atendidas até a presente data, para que informem a possibilidade de fazer o devido Asfalto Comunitário na Rua 01 (um), Rua Beta, e demais ruas do Bairro Cachoeira de Cima – Mogi Mirim/SP, apresenta ainda, nesta oportunidade o abaixo-assinado dos moradores do bairro em ane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spacing w:lineRule="atLeast" w:line="300"/>
        <w:jc w:val="center"/>
        <w:rPr/>
      </w:pPr>
      <w:r>
        <w:rPr>
          <w:b/>
          <w:sz w:val="24"/>
          <w:szCs w:val="24"/>
        </w:rPr>
        <w:t>REQUERIMENTO N.º                        DE 2010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tLeast" w:line="300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tLeast" w:line="30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 e juntamente aos </w:t>
      </w:r>
      <w:r>
        <w:rPr>
          <w:b w:val="false"/>
          <w:bCs w:val="false"/>
          <w:iCs/>
          <w:sz w:val="24"/>
          <w:u w:val="none"/>
        </w:rPr>
        <w:t xml:space="preserve">Departamentos Competentes </w:t>
      </w:r>
      <w:r>
        <w:rPr>
          <w:bCs w:val="false"/>
          <w:iCs/>
          <w:sz w:val="24"/>
        </w:rPr>
        <w:t>em virtude de diversas reivindicações não atendidas até a presente data, para que informem a possibilidade de fazer o devido Asfalto Comunitário na Rua 01 (um), Rua Beta, e demais ruas do Bairro Cachoeira de Cima – Mogi Mirim/SP, apresenta ainda, nesta oportunidade o abaixo-assinado dos moradores do bairro em anexo.</w:t>
      </w:r>
    </w:p>
    <w:p>
      <w:pPr>
        <w:pStyle w:val="Normal"/>
        <w:spacing w:lineRule="atLeast" w:line="300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</w:rPr>
        <w:t>O requerimento em questão leva em consideração solicitação dos moradores das Ruas 01, Rua Beta, e demais ruas do Bairro Cachoeira de Cima, para a necessidade de obras asfálticas, sendo que a averiguação feita por este vereador confirmou o relatado e também que a obra é de considerável importância para o acesso dos moradores entre as ruas levando-se em conta a vontade expressa aqui dos moradores para a realização das obras, mediante as assinaturas do abaixo-assinado que segue em anexo.</w:t>
      </w:r>
    </w:p>
    <w:p>
      <w:pPr>
        <w:pStyle w:val="Corpodetexto31"/>
        <w:spacing w:lineRule="atLeast" w:line="300"/>
        <w:ind w:firstLine="1590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b/>
        </w:rPr>
        <w:t>SALA DAS SESSÕES “VEREADOR SANTO RÓTOLLI” AOS 19 DE NOVEMBRO DE 2010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tLeast" w:line="300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spacing w:lineRule="atLeast" w:line="300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spacing w:lineRule="atLeast" w:line="300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5:00Z</dcterms:created>
  <dc:creator>Secretaria</dc:creator>
  <dc:description/>
  <cp:keywords/>
  <dc:language>en-US</dc:language>
  <cp:lastModifiedBy>pv</cp:lastModifiedBy>
  <cp:lastPrinted>2010-11-19T09:51:00Z</cp:lastPrinted>
  <dcterms:modified xsi:type="dcterms:W3CDTF">2010-11-19T11:55:00Z</dcterms:modified>
  <cp:revision>2</cp:revision>
  <dc:subject/>
  <dc:title>ASSUNTO :</dc:title>
</cp:coreProperties>
</file>