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1 de outu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45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MOISÉS BENTO MORET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Associação dos Aposentados e Pensionistas 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 xml:space="preserve">REQUERIMENTO Nº 344/98, </w:t>
      </w:r>
      <w:r>
        <w:rPr>
          <w:sz w:val="24"/>
          <w:szCs w:val="24"/>
        </w:rPr>
        <w:t xml:space="preserve"> de minha autoria e outros Vereadores, aprovado pela Casa em Sessão Ordinária realizada em 19 de outu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0-21T14:49:00Z</cp:lastPrinted>
  <dcterms:modified xsi:type="dcterms:W3CDTF">1998-10-21T14:52:00Z</dcterms:modified>
  <cp:revision>8</cp:revision>
  <dc:subject/>
  <dc:title>			Mogi-Mirim, em</dc:title>
</cp:coreProperties>
</file>