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DIRETOR DO DEPARTAMENTO DE ESPORTES, RECREAÇÃO E LAZER, ESTUDOS PARA QUE O DEPARTAMENTO VOLTE A REALIZAR A CAMINHADA INTEGR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que seja oficiado ao Diretor do DEREL (Departamento de Esportes, Recreação e Lazer), Marcos Antonio Dias dos Santos, estudos no sentido do retorno da Caminhada Integração ao calendário esportivo da cidade ainda este a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adicional evento reúne atletas e esportistas das cidades de Mogi Mirim, Mogi Guaçu e Itapira e sempre foi realizado na primeira semana do mês de dezembro, quando também se comemora o aniversário de Nossa Senhora Imaculada Conceição, dia 8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aminhada Integração é uma excelente oportunidade para a integração da população das três cidades e é de suma importância para os atletas da região.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2 de nov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4:00Z</dcterms:created>
  <dc:creator>PPS2</dc:creator>
  <dc:description/>
  <cp:keywords/>
  <dc:language>en-US</dc:language>
  <cp:lastModifiedBy>PPS2</cp:lastModifiedBy>
  <dcterms:modified xsi:type="dcterms:W3CDTF">2010-11-19T17:15:00Z</dcterms:modified>
  <cp:revision>1</cp:revision>
  <dc:subject/>
  <dc:title/>
</cp:coreProperties>
</file>