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A AO DIRETOR DO DEPARTAMENTO DE TRÂNSITO E TRANSPORTES, ESTUDOS NO SENTIDO DE AMPLIAR O NÚMERO DE VAGAS PARA CARGA E DESCARGA NA REGIÃO CENTRAL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QUERIMENTO Nº    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que seja oficiado ao Diretor do departamento de Trânsito e Transportes, Vítor Rubens Mariotoni Coppi, a viabilidade da ampliação do número de vagas destinadas à carga e descarga na região central da cidade. A solicitação se baseia nas dificuldades encontradas pelos veículos de transporte de cargas leves e pesadas, quando necessitam estacionar para realizar tal procedimen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2 de novembr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15:00Z</dcterms:created>
  <dc:creator>PPS2</dc:creator>
  <dc:description/>
  <cp:keywords/>
  <dc:language>en-US</dc:language>
  <cp:lastModifiedBy>PPS2</cp:lastModifiedBy>
  <cp:lastPrinted>2010-11-19T14:20:00Z</cp:lastPrinted>
  <dcterms:modified xsi:type="dcterms:W3CDTF">2010-11-19T17:12:00Z</dcterms:modified>
  <cp:revision>1</cp:revision>
  <dc:subject/>
  <dc:title/>
</cp:coreProperties>
</file>