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À ESCOLA MUNICIPAL DE ENSINO FUNDAMENTAL “JORGE BERTOLASO STELA, PELA REALIZAÇÃO DA FEIRA DE CI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jc w:val="left"/>
        <w:rPr>
          <w:lang w:eastAsia="ar-SA"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</w:t>
      </w:r>
      <w:r>
        <w:rPr>
          <w:lang w:eastAsia="ar-SA"/>
        </w:rPr>
        <w:t>à Mesa na forma regimental de estilo e após ouvido o Douto Plenário seja consignado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 xml:space="preserve">VOTOS DE CONGRATULAÇÕES E APLAUSOS À ESCOLA MUNICIPAL DE ENSINO FUNDAMENTAL “JORGE BERTOLASO STELA, PELA REALIZAÇÃO DA FEIRA DE CIÊNCIAS, EVENTO QUE CONTOU COM A PARTICIPAÇÃO DE ALUNOS, FUNCIONÁRIOS, DIREÇÃO E PROFESSORES DA ESCOLA. </w:t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b/>
          <w:b/>
        </w:rPr>
      </w:pPr>
      <w:r>
        <w:rPr>
          <w:lang w:eastAsia="ar-SA"/>
        </w:rPr>
        <w:t xml:space="preserve"> </w:t>
      </w:r>
      <w:r>
        <w:rPr>
          <w:b/>
        </w:rPr>
        <w:t>SALA DAS SESSÕES “VEREADOR SANTO RÓTOLLI”, em 22 de novemb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36:00Z</dcterms:created>
  <dc:creator>PPS2</dc:creator>
  <dc:description/>
  <cp:keywords/>
  <dc:language>en-US</dc:language>
  <cp:lastModifiedBy>PPS2</cp:lastModifiedBy>
  <cp:lastPrinted>2010-11-19T09:41:00Z</cp:lastPrinted>
  <dcterms:modified xsi:type="dcterms:W3CDTF">2010-11-19T11:58:00Z</dcterms:modified>
  <cp:revision>1</cp:revision>
  <dc:subject/>
  <dc:title/>
</cp:coreProperties>
</file>