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DOUTOR MÁRIO VEDOVELLO FILHO PELO LANÇAMENTO DO LIVRO “DIAGNÓSTICO DENTOFACIAL”, DE SUA AUTO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jc w:val="left"/>
        <w:rPr>
          <w:lang w:eastAsia="ar-SA"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seja consignado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>VOTOS DE CONGRATULAÇÕES E APLAUSOS AO DOUTOR MÁRIO VEDOVELLO FILHO PELO LANÇAMENTO DO LIVRO “DIAGNÓSTICO DENTOFACIAL”, DE SUA AUTORIA. A OBRA CONTÉM TEXTOS TÉCNICOS E CIENTÍFICOS DE ALTO VALOR DIDÁTICO E CARACTERIZA-SE PELO EQUILÍBRIO E HARMONIA ENTRE OS CAPÍTULOS, SENDO UMA EXCELENTE FERRAMENTA PARA OS PROFISSIONAIS DA ÁREA ODONTOLÓGICA.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22 de nov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8:00Z</dcterms:created>
  <dc:creator>PPS2</dc:creator>
  <dc:description/>
  <cp:keywords/>
  <dc:language>en-US</dc:language>
  <cp:lastModifiedBy>PPS2</cp:lastModifiedBy>
  <cp:lastPrinted>2010-11-19T09:41:00Z</cp:lastPrinted>
  <dcterms:modified xsi:type="dcterms:W3CDTF">2010-11-19T11:57:00Z</dcterms:modified>
  <cp:revision>2</cp:revision>
  <dc:subject/>
  <dc:title/>
</cp:coreProperties>
</file>