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VOTOS DE PESAR PELO FALECIMENTO DA SENHORA RACHEL RAMAZZINI MARIOTONI OCORRIDO EM 19 DE NOVEMBRO DE 2010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>REQUERIMENTO Nº 692 DE 2010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>SENHOR PRESIDENTE E SENHORES VEREADORES,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emEspaamento"/>
        <w:ind w:firstLine="170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QUEIRO à Mesa, após ouvido o Douto Plenário, seja registrado em ata de nossos trabalhos </w:t>
      </w:r>
      <w:r>
        <w:rPr>
          <w:b/>
          <w:sz w:val="24"/>
          <w:szCs w:val="24"/>
        </w:rPr>
        <w:t>VOTOS DE PESAR PELO FALECIMENTO DA SENHORA RACHEL RAMAZZINI MARIOTONI OCORRIDO EM 19 DE NOVEMBRO DE 2010.</w:t>
      </w:r>
    </w:p>
    <w:p>
      <w:pPr>
        <w:pStyle w:val="SemEspaament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cida em 12 de novembro de 1932 na cidade de Ariranha (SP), filha de Aristeu Ramazzini e Rosa Motta Ramazzini, dedicou grande parta de sua vida à Educação. </w:t>
      </w:r>
    </w:p>
    <w:p>
      <w:pPr>
        <w:pStyle w:val="SemEspaament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ou-se professora, pedagoga, especialista de Educação e supervisão escolar. Por muitos anos exerceu a função de diretora de escola e aposentou-se em 1986. </w:t>
      </w:r>
    </w:p>
    <w:p>
      <w:pPr>
        <w:pStyle w:val="SemEspaamento"/>
        <w:ind w:firstLine="170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ra casada com o médico e ex-vereador e presidente da Câmara de Vereadores de Mogi Mirim, Dr. Décio Mariotoni.</w:t>
      </w:r>
    </w:p>
    <w:p>
      <w:pPr>
        <w:pStyle w:val="SemEspaament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i agraciada com o Título de Cidadã Mogimiriana pela Câmara de Vereadores em sessão solene de outubro de 2005. </w:t>
      </w:r>
    </w:p>
    <w:p>
      <w:pPr>
        <w:pStyle w:val="SemEspaament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 ainda que, após a aprovação do presente requerimento por esta Casa de Leis, seja dada ciência à Família da saudosa Rachel Ramazzini Marioto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em 22 de novembro de 201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VEREADOR PROFESSOR CINOÊ DUZO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ROGÉRIO ANTONIO ESPERANÇ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7513" w:leader="none"/>
        <w:tab w:val="right" w:pos="8504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7513" w:leader="none"/>
        <w:tab w:val="right" w:pos="8504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enter" w:pos="4252" w:leader="none"/>
        <w:tab w:val="right" w:pos="7513" w:leader="none"/>
        <w:tab w:val="right" w:pos="8504" w:leader="none"/>
      </w:tabs>
      <w:jc w:val="center"/>
      <w:rPr>
        <w:rFonts w:ascii="Arial" w:hAnsi="Arial" w:cs="Arial"/>
      </w:rPr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53:00Z</dcterms:created>
  <dc:creator>PPS2</dc:creator>
  <dc:description/>
  <cp:keywords/>
  <dc:language>en-US</dc:language>
  <cp:lastModifiedBy>jania</cp:lastModifiedBy>
  <cp:lastPrinted>2010-11-22T08:20:00Z</cp:lastPrinted>
  <dcterms:modified xsi:type="dcterms:W3CDTF">2010-11-22T10:20:00Z</dcterms:modified>
  <cp:revision>3</cp:revision>
  <dc:subject/>
  <dc:title/>
</cp:coreProperties>
</file>