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SENHOR PREFEITO MUNICIPAL CARLOS NELSON BUENO, QUE PRESTE INFORMAÇÕES SOBRE INCLUSÃO DE SHOW GOSPEL/CATÓLICO, NAS DATAS COMEMORATIVAS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do em vista que o show Gospel/Católico não está presente nas comemorações feitas na Cidade e é sempre muito esperado pela população Cristã / Católico causando insatisfação com sua ausência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queiro</w:t>
      </w:r>
      <w:r>
        <w:rPr>
          <w:sz w:val="24"/>
        </w:rPr>
        <w:t xml:space="preserve"> à Mesa na forma regimental de estilo, após ouvido o Douto Plenário seja oficiado ao Exmo. Senhor Prefeito Municipal Arquiteto Carlos Nelson Bueno, para que junto ao Departamento competente, preste informações sobre a inclusão de música Gospel/Católica, nas comemorações da C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9 de Novemb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OACIR GENU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13:00Z</dcterms:created>
  <dc:creator>Secretaria</dc:creator>
  <dc:description/>
  <cp:keywords/>
  <dc:language>en-US</dc:language>
  <cp:lastModifiedBy>PSDB2</cp:lastModifiedBy>
  <cp:lastPrinted>2010-11-19T14:49:00Z</cp:lastPrinted>
  <dcterms:modified xsi:type="dcterms:W3CDTF">2010-11-19T17:13:00Z</dcterms:modified>
  <cp:revision>2</cp:revision>
  <dc:subject/>
  <dc:title>ASSUNTO :</dc:title>
</cp:coreProperties>
</file>