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 xml:space="preserve">REQUER AO DIRETOR DA SANTA CASA DE MOGI MIRIM QUE SEJA DIVULGADO POR TELEFONE E TAMBÉM NA RECEPÇÃO DA UANA O NOME DOS MEDICOS QUE ESTEJAM DE PLANTÃO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à Mesa, na forma regimental de estilo após ouvido Douto Plenário, que seja solicitado ao Diretor da Santa Casa de Mogi Mirim que seja divulgado por telefone e também na recepção da UANA o nome dos médicos que estejam de plantão. </w:t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ivulgação dos nomes dos médicos será importante para que os munícipes estejam sempre inform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s Sessões “Vereador Santo Rottoli” aos 06 de dezembr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6:00Z</dcterms:created>
  <dc:creator>PREFEITURA MUNICIPAL DE MOGI MIRIM</dc:creator>
  <dc:description/>
  <cp:keywords/>
  <dc:language>en-US</dc:language>
  <cp:lastModifiedBy>pdt3</cp:lastModifiedBy>
  <cp:lastPrinted>2009-10-14T09:38:00Z</cp:lastPrinted>
  <dcterms:modified xsi:type="dcterms:W3CDTF">2010-11-22T12:06:00Z</dcterms:modified>
  <cp:revision>2</cp:revision>
  <dc:subject/>
  <dc:title> ENCAMINHA ABAIXO-ASSINADO DOS USUÁRIOS DA QUADRA ESPORTIVA DA PRAÇA JOSÉ SCHINCARIOL AO EXECUTIVO MUNICIPAL.</dc:title>
</cp:coreProperties>
</file>