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SENHOR PREFEITO MUNICIPAL CARLOS NELSON BUENO, QUE PRESTE INFORMAÇÕES SOBRE SITUAÇÃO PRECÁRIA DA EMEB PROFESSOR ALFREDO BÉRGAMO, - CAI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Tendo em vista que a situação na EMEB Profº Alfredo Bérgamo – CAIC, continua em situação precária devido a sujeira causada por pombas, água vazando pelo telhado, interruptores de luz exposto, entre outros problemas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Requeiro</w:t>
      </w:r>
      <w:r>
        <w:rPr>
          <w:sz w:val="24"/>
        </w:rPr>
        <w:t xml:space="preserve"> à Mesa na forma regimental de estilo, após ouvido o Douto Plenário seja oficiado ao Exmo. Senhor Prefeito Municipal Arquiteto Carlos Nelson Bueno, para que junto ao Departamento competente, preste informações sobre as condições de melhorias para o mesmo, considerando fotos em anexo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3370</wp:posOffset>
            </wp:positionH>
            <wp:positionV relativeFrom="paragraph">
              <wp:posOffset>111125</wp:posOffset>
            </wp:positionV>
            <wp:extent cx="50800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9 de Novembro de 20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31520</wp:posOffset>
            </wp:positionH>
            <wp:positionV relativeFrom="paragraph">
              <wp:posOffset>-3810</wp:posOffset>
            </wp:positionV>
            <wp:extent cx="4851400" cy="241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852035" cy="2427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852035" cy="2530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7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8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47:00Z</dcterms:created>
  <dc:creator>Secretaria</dc:creator>
  <dc:description/>
  <cp:keywords/>
  <dc:language>en-US</dc:language>
  <cp:lastModifiedBy>PSDB2</cp:lastModifiedBy>
  <cp:lastPrinted>2010-11-19T15:46:00Z</cp:lastPrinted>
  <dcterms:modified xsi:type="dcterms:W3CDTF">2010-11-19T17:47:00Z</dcterms:modified>
  <cp:revision>2</cp:revision>
  <dc:subject/>
  <dc:title>ASSUNTO :</dc:title>
</cp:coreProperties>
</file>