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ASSUNTO:</w:t>
      </w:r>
      <w:r>
        <w:rPr>
          <w:b w:val="false"/>
        </w:rPr>
        <w:t xml:space="preserve">REQUER A PODA DE ARVORES NA ESCOLA ESTADUAL ARISTIDES GURJÃO NO DISTRITO DE MARTIM FRANCISCO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REQUERIMENTO Nº.       de 2010</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REQUEIRO, à Mesa, na forma regimental de estilo após ouvido Douto Plenário, que seja solicitado ao Senhor Prefeito Municipal Arquiteto Carlos Nelson Bueno, interceda junto ao Departamento competente para que seja realizada poda das arvores na Escola Estadual Aristides Gurjão no Distrito de Martim Francisco.</w:t>
        <w:tab/>
        <w:t xml:space="preserve">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 arvores esta trazendo perigo aos alunos pois esta deixando o piso liso devido a falta de iluminação dos raios solares.</w:t>
      </w:r>
    </w:p>
    <w:p>
      <w:pPr>
        <w:pStyle w:val="Normal"/>
        <w:ind w:firstLine="708"/>
        <w:jc w:val="both"/>
        <w:rPr>
          <w:sz w:val="24"/>
          <w:szCs w:val="24"/>
        </w:rPr>
      </w:pPr>
      <w:r>
        <w:rPr>
          <w:sz w:val="24"/>
          <w:szCs w:val="24"/>
        </w:rPr>
        <w:t xml:space="preserve">Outro transtorno seria que as folhas estão afetando os vizinhos, pois as folhas e galhos estão caindo em cima dos telhados e calhas das casas vizinhas ocorrendo o entupimento das calhas portando trazendo prejuízo aos moradores.   </w:t>
      </w:r>
    </w:p>
    <w:p>
      <w:pPr>
        <w:pStyle w:val="Normal"/>
        <w:ind w:firstLine="708"/>
        <w:jc w:val="both"/>
        <w:rPr>
          <w:sz w:val="24"/>
          <w:szCs w:val="24"/>
        </w:rPr>
      </w:pPr>
      <w:r>
        <w:rPr>
          <w:sz w:val="24"/>
          <w:szCs w:val="24"/>
        </w:rPr>
        <w:t xml:space="preserve">È necessário a poda das arvores principalmente aos localizadas nas divisas com as residências vizinhas para evitar danos aos proprietário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s Sessões “Vereador Santo Rottoli” aos 06 de dezembro 2010</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BANCADA - PDT</w:t>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20:00Z</dcterms:created>
  <dc:creator>PREFEITURA MUNICIPAL DE MOGI MIRIM</dc:creator>
  <dc:description/>
  <cp:keywords/>
  <dc:language>en-US</dc:language>
  <cp:lastModifiedBy>pdt3</cp:lastModifiedBy>
  <cp:lastPrinted>2009-10-14T09:38:00Z</cp:lastPrinted>
  <dcterms:modified xsi:type="dcterms:W3CDTF">2010-11-22T12:20:00Z</dcterms:modified>
  <cp:revision>2</cp:revision>
  <dc:subject/>
  <dc:title> ENCAMINHA ABAIXO-ASSINADO DOS USUÁRIOS DA QUADRA ESPORTIVA DA PRAÇA JOSÉ SCHINCARIOL AO EXECUTIVO MUNICIPAL.</dc:title>
</cp:coreProperties>
</file>