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detexto2"/>
        <w:rPr/>
      </w:pPr>
      <w:r>
        <w:rPr/>
        <w:t>ASSUNTO: REQUER AO PREFEITO, O ENVIO DE LISTA VIA CORREIO ELETRONICO, INFORMANDO EMPRESAS CUJOS CONTRATO DE LICITAÇÃO ESTEJAM EM ABERTO, ANDAMENTO E JÁ ASSINADOS DOS ANOS DE 2009 E 2010.</w:t>
      </w:r>
    </w:p>
    <w:p>
      <w:pPr>
        <w:pStyle w:val="Corpodetexto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REQUERIMENTO Nº.               de 2.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>, à Mesa, na forma regimental de estilo após ouvido Douto Plenário, seja oficiado ao Prefeito municipal Carlos Nelson Bueno, solicitando-lhe que envie via endereço eletrônico (vereadorstupp@uol.com.br) lista contendo o nome das empresas cujos contrato de licitação estejam em aberto, andamento e já assinados dos anos de 2009 e 201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29  de novembro de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  LUIS GUSTAVO ANTUNES STUP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7:11:00Z</dcterms:created>
  <dc:creator>PSDB</dc:creator>
  <dc:description/>
  <cp:keywords/>
  <dc:language>en-US</dc:language>
  <cp:lastModifiedBy>Administrador</cp:lastModifiedBy>
  <cp:lastPrinted>2010-11-22T15:14:00Z</cp:lastPrinted>
  <dcterms:modified xsi:type="dcterms:W3CDTF">2010-11-22T17:36:00Z</dcterms:modified>
  <cp:revision>5</cp:revision>
  <dc:subject/>
  <dc:title>ASSUNTO: REQUER AO PREFEITO, O ENVIO DA CÓPIA DO CONTRATO FIRMADO SOBRE A PRESTAÇÃO DO SERVIÇO DE TRANSPORTE URBANO JUNTO A VIAÇÃO SANTA CRUZ</dc:title>
</cp:coreProperties>
</file>