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INFORMAÇÕES SOBRE A FALTA DE FARMACEUTICO RESPONSAVEL NA UBS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de 2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. Sr. Prefeito Arquiteto Carlos Nelson Bueno que determine ao Departamento Competente informações sobre a falta de Farmacêutico responsável na UBS de Martim Francisco.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Segundo a Anvisa é necessário a presença de um farmacêutico responsável em toda Farmácia, onde há distribuição de medicamentos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Na UBS Martim Francisco há distribuição de medicamentos, portanto deveria ter um farmacêutico responsável.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dezembr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5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0-11-25T17:05:00Z</dcterms:modified>
  <cp:revision>2</cp:revision>
  <dc:subject/>
  <dc:title> ENCAMINHA ABAIXO-ASSINADO DOS USUÁRIOS DA QUADRA ESPORTIVA DA PRAÇA JOSÉ SCHINCARIOL AO EXECUTIVO MUNICIPAL.</dc:title>
</cp:coreProperties>
</file>