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Adiamento de discussão e votação de matéria constante da “Ordem do Dia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0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Requeiro ao Plenário, na forma do inciso VI do artigo 156; combinado com os artigos 113, 5º II e 169 todos da Resolução nº. 276, de 09 de novembro de 2010 (Regimento Interno vigente), o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Adiamento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da discussão e votação do Projeto de Lei Complementar nº. 12/2010, de autoria do Vereador Laércio Pires, pelo prazo de sete (07) dias.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, em 22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8:00Z</dcterms:created>
  <dc:creator>Secretaria</dc:creator>
  <dc:description/>
  <cp:keywords/>
  <dc:language>en-US</dc:language>
  <cp:lastModifiedBy>PPS</cp:lastModifiedBy>
  <cp:lastPrinted>2010-11-18T16:59:00Z</cp:lastPrinted>
  <dcterms:modified xsi:type="dcterms:W3CDTF">2010-11-23T17:38:00Z</dcterms:modified>
  <cp:revision>3</cp:revision>
  <dc:subject/>
  <dc:title>ASSUNTO :</dc:title>
</cp:coreProperties>
</file>