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REQUEIRO A RETIRADA DO PARQUINHOS DA EMEB DESATIVADA DO BAIRRO RURAL DA PEDERNEIRA PARA SER APROVEITADO EM OUTRO LOCAL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competente que seja retirado o Parquinho da EMEB desativada do Bairro Rural da Pederneira para ser aproveitado em outro loc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local há um parquinhos com diversos brinquedos, na atualidade a EMEB foi desativada devido a isto solicito o parquinhos ficou sem fun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isto é necessário sua retirada para aproveitar em outro lo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dezembr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PREFEITURA MUNICIPAL DE MOGI MIRIM</dc:creator>
  <dc:description/>
  <cp:keywords/>
  <dc:language>en-US</dc:language>
  <cp:lastModifiedBy>pdt3</cp:lastModifiedBy>
  <cp:lastPrinted>2010-11-29T09:18:00Z</cp:lastPrinted>
  <dcterms:modified xsi:type="dcterms:W3CDTF">2010-11-29T12:03:00Z</dcterms:modified>
  <cp:revision>2</cp:revision>
  <dc:subject/>
  <dc:title> ENCAMINHA ABAIXO-ASSINADO DOS USUÁRIOS DA QUADRA ESPORTIVA DA PRAÇA JOSÉ SCHINCARIOL AO EXECUTIVO MUNICIPAL.</dc:title>
</cp:coreProperties>
</file>