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REQUER INFORMAÇÕES SOBRE O DESVIO DE FUNÇÃO DOS FUNCIONARIOS DA UBS DE MARTIM FRANCISCO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o Prefeito Arquiteto Carlos Nelson Bueno informações sobre o desvio de função que esta ocorrendo com os funcionários da UBS de Martim Francis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informações obtidas por falta de vários funcionários de carreira os funcionários contratados através de concurso publico para desempenhar sua função precisa desempenhar função diversa para o andamento da UBS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6 dezembro de 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1:00Z</dcterms:created>
  <dc:creator>PREFEITURA MUNICIPAL DE MOGI MIRIM</dc:creator>
  <dc:description/>
  <cp:keywords/>
  <dc:language>en-US</dc:language>
  <cp:lastModifiedBy>pdt3</cp:lastModifiedBy>
  <cp:lastPrinted>2010-11-30T09:43:00Z</cp:lastPrinted>
  <dcterms:modified xsi:type="dcterms:W3CDTF">2010-11-30T11:51:00Z</dcterms:modified>
  <cp:revision>2</cp:revision>
  <dc:subject/>
  <dc:title> ENCAMINHA ABAIXO-ASSINADO DOS USUÁRIOS DA QUADRA ESPORTIVA DA PRAÇA JOSÉ SCHINCARIOL AO EXECUTIVO MUNICIPAL.</dc:title>
</cp:coreProperties>
</file>