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VOTOS DE PESAR PELO FALECIMENTO DO SENHOR VEREADOR LUIS CARLOS ROMAZZINI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REQUERIMENTO  Nº.        de 2.010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Requeiro à Mesa, na forma regimental de estilo após ouvido o Douto Plenário, seja registrado em ata de nossos trabalhos </w:t>
      </w:r>
      <w:r>
        <w:rPr>
          <w:b/>
          <w:sz w:val="24"/>
          <w:szCs w:val="24"/>
        </w:rPr>
        <w:t>VOTOS DE PESAR PELO FALECIMENTO DO SENHOR VEREADOR LUIS CARLOS ROMAZZINI OCORRIDO EM 26 DE NOVEMBRO DE 2010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>Nascido em e São Francisco, SP, filho de Odalvo Romazzini, já falecido e de Bemvinda Pereira Romazzini, era casado com Juliana Romazzini.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 Vereador foi suplente duas vezes e Vereador em duas legislaturas, recentemente concorreu a uma vaga na Assembléia legislativa recebendo mais de 20.000 votos.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ainda que, após a aprovação do presente requerimento por esta Casa de Leis, seja dado ciência Câmara Municipal do Guarujá. 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6 de dezembro de 2010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– PDT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</w:t>
      </w:r>
    </w:p>
    <w:p>
      <w:pPr>
        <w:pStyle w:val="Heading8"/>
        <w:rPr/>
      </w:pPr>
      <w:r>
        <w:rPr>
          <w:bCs w:val="false"/>
          <w:iCs/>
        </w:rPr>
        <w:t xml:space="preserve">                       </w:t>
      </w:r>
      <w:r>
        <w:rPr>
          <w:bCs w:val="false"/>
          <w:iCs/>
        </w:rPr>
        <w:t>VEREADOR ROGERIO ANTONIO ESPERANÇ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  <w:r>
        <w:rPr>
          <w:rFonts w:cs="Arial" w:ascii="Arial" w:hAnsi="Arial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0:00Z</dcterms:created>
  <dc:creator>PREFEITURA MUNICIPAL DE MOGI MIRIM</dc:creator>
  <dc:description/>
  <cp:keywords/>
  <dc:language>en-US</dc:language>
  <cp:lastModifiedBy>pdt3</cp:lastModifiedBy>
  <cp:lastPrinted>2010-12-01T07:53:00Z</cp:lastPrinted>
  <dcterms:modified xsi:type="dcterms:W3CDTF">2010-12-01T10:40:00Z</dcterms:modified>
  <cp:revision>2</cp:revision>
  <dc:subject/>
  <dc:title> ENCAMINHA ABAIXO-ASSINADO DOS USUÁRIOS DA QUADRA ESPORTIVA DA PRAÇA JOSÉ SCHINCARIOL AO EXECUTIVO MUNICIPAL.</dc:title>
</cp:coreProperties>
</file>