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Carlos Nelson Bueno, juntamente com o Departamento de  Habitação, estudos para o sorteio do Programa Minha Casa, Minha Vida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QUERIMENTO N°       DE 201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Diante do exposto Requeiro à Mesa, na Forma Regimental de Estilo após ouvido o Douto Plenário, que seja solicitado ao Sr. Prefeito Carlos Nelson, juntamente com  o Departamento de Habitação, para que se faça o sorteio do Programa Minha Casa, Minha Vida, dando prioridade para os munícipes que já se inscreveram a mais tempo, nos programas habitacionai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left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No último sorteio dos apartamentos do Linda Chaib, não se levou em conta a data de inscrições dos contemplados, sendo que pessoas que tinham inscrições feitas desde 1998, não foram contempladas e pessoas que tinham acabado de se inscrever para o programa,  foram, assim não sendo a forma mais justa para com a popul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</w:t>
      </w:r>
    </w:p>
    <w:p>
      <w:pPr>
        <w:pStyle w:val="Corpodetexto2"/>
        <w:jc w:val="center"/>
        <w:rPr>
          <w:b/>
          <w:b/>
          <w:bCs/>
        </w:rPr>
      </w:pPr>
      <w:r>
        <w:rPr/>
        <w:t>Sala das Sessões “Vereador Santo Rotolli”, aos 06 de dezembro  de 2010</w:t>
      </w:r>
      <w:r>
        <w:rPr>
          <w:b/>
          <w:bCs/>
        </w:rPr>
        <w:t xml:space="preserve">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9:00Z</dcterms:created>
  <dc:creator>Micro1</dc:creator>
  <dc:description/>
  <cp:keywords/>
  <dc:language>en-US</dc:language>
  <cp:lastModifiedBy>PMDB2</cp:lastModifiedBy>
  <cp:lastPrinted>2009-05-22T09:50:00Z</cp:lastPrinted>
  <dcterms:modified xsi:type="dcterms:W3CDTF">2010-12-01T11:29:00Z</dcterms:modified>
  <cp:revision>2</cp:revision>
  <dc:subject/>
  <dc:title>ASSUNTO:  </dc:title>
</cp:coreProperties>
</file>