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ALUNOS DO SEGUNDO MÓDULO A DO MEIO AMBIENTE DA ETEC PEDRO FERREIRA ALVES, PELO PROJETO ECOPONT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623 ,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</w:t>
      </w:r>
      <w:r>
        <w:rPr/>
        <w:t>Um litro de óleo de cozinha contamina um   milhão de litros de água, entope redes de esgoto, causando transtornos a todos:</w:t>
      </w:r>
    </w:p>
    <w:p>
      <w:pPr>
        <w:pStyle w:val="Corpodetexto2"/>
        <w:spacing w:lineRule="auto" w:line="360"/>
        <w:rPr/>
      </w:pPr>
      <w:r>
        <w:rPr/>
        <w:t xml:space="preserve">Além de rios e lagos, o óleo contamina o solo; além de ser difícil de ser retirado do meio ambiente.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</w:t>
      </w:r>
      <w:r>
        <w:rPr/>
        <w:t>Diante do exposto : Os alunos do segundo módulo do meio ambiente A da Etec Pedro Ferreira Alves, desenvolveram  o projeto denominado ECOPONTO , projeto este, que consiste em receber o óleo usado de cozinha e dar um destino apropriado ao mesm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Após juntar qualquer quantidade de óleo de cozinha usado, sempre armazenados em garrafas pets, qualquer munícipe, pode levar a Etec Pedro Ferreira Alves.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S ALUNOS DO SEGUNDO MÓDULO DO MEIO AMBIENTE A DA ETEC PEDRO FERREIRA ALVES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escola acima cit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8 de outubro  de 2010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VEREADOR ROGÉRIO  APARECID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1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0-10-13T14:39:00Z</dcterms:modified>
  <cp:revision>8</cp:revision>
  <dc:subject/>
  <dc:title>ASSUNTO:  </dc:title>
</cp:coreProperties>
</file>