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cópias de Notas Fiscais e seus respectivos Empenhos, relativo à Manutenção de Veículos, conforme relaçã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cópias de Notas Fiscais e seus respectivos Empenhos, relativo à Manutenção de Veículos, conforme relação abaixo: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EMPENHO     -       DATA        -      DESPESA     –    VALOR  R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6262/2009             18/08/2009             33903919              1.09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7781/2009             14/10/2009             33903919              1.16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9556/2009             16/12/2009             33903919              3.166,4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6335/2009             21/08/2009             33903919              2.063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2245/2010             09/03/2010             33903919              1.125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3189/2010             15/04/2010             33903919              1.56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4001/2010             12/05/2010             33903919              1.01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3282/2010             20/04/2010             33903919              1.43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4558/2010             25/05/2010             33903919              1.300,00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5692/2010             05/07/2010             33903919              2.280,00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2:00Z</dcterms:created>
  <dc:creator>Marilene</dc:creator>
  <dc:description/>
  <cp:keywords/>
  <dc:language>en-US</dc:language>
  <cp:lastModifiedBy>Vereador Magalhães - P.S.B.</cp:lastModifiedBy>
  <cp:lastPrinted>2010-06-10T07:56:00Z</cp:lastPrinted>
  <dcterms:modified xsi:type="dcterms:W3CDTF">2010-11-29T11:02:00Z</dcterms:modified>
  <cp:revision>9</cp:revision>
  <dc:subject/>
  <dc:title>ASSUNTO :</dc:title>
</cp:coreProperties>
</file>