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cópias de Notas Fiscais e seus respectivos Empenhos, relativo à empresa prestadora de serviços, CONSENGE - Consultoria e Projetos de Engenharia Ltda., conforme relaçã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cópias de Notas Fiscais e seus respectivos Empenhos, relativo à empresa prestadora de serviços, CONSENGE – Consultoria e Projetos de Engenharia Ltda., conforme relação abaixo: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EMPENHO     -      NOTA FISCAL      -      DATA     –    VALOR  R$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252                      19/05/2010          188.797,78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253                      20/05/2010            21.508,4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255                      21/05/2010            85.914,95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254                      21/05/2010              2.846,75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280                      16/07/2010            18.735,39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281                      16/07/2010            88.595,32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282                      03/08/2010            91.901,4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302                      15/09/2010            62.683,06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303                      15/09/2010            48.051,18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319                      28/10/2010           243.719,59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6/2009                       1318                      28/10/2010             61.219,60</w:t>
      </w:r>
    </w:p>
    <w:p>
      <w:pPr>
        <w:pStyle w:val="Normal"/>
        <w:ind w:left="2832" w:hanging="0"/>
        <w:rPr/>
      </w:pPr>
      <w:r>
        <w:rPr/>
        <w:t xml:space="preserve">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258                      07/06/2010            12.908,0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240                      05/05/2010            12.908,0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226                      12/04/2010            12.908,0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207                      14/01/2010            12.908,0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213                      03/02/2010            12.908,0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220                      02/03/2010            12.908,0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310                      07/10/2010            12.908,0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298                      08/09/2010            12.908,0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184/2009                       1283                      03/08/2010            12.908,00</w:t>
      </w:r>
    </w:p>
    <w:p>
      <w:pPr>
        <w:pStyle w:val="Normal"/>
        <w:ind w:left="2832" w:hanging="0"/>
        <w:rPr/>
      </w:pPr>
      <w:r>
        <w:rPr/>
        <w:t xml:space="preserve">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2:00Z</dcterms:created>
  <dc:creator>Marilene</dc:creator>
  <dc:description/>
  <cp:keywords/>
  <dc:language>en-US</dc:language>
  <cp:lastModifiedBy>Vereador Magalhães - P.S.B.</cp:lastModifiedBy>
  <cp:lastPrinted>2010-06-10T07:56:00Z</cp:lastPrinted>
  <dcterms:modified xsi:type="dcterms:W3CDTF">2010-11-29T11:02:00Z</dcterms:modified>
  <cp:revision>9</cp:revision>
  <dc:subject/>
  <dc:title>ASSUNTO :</dc:title>
</cp:coreProperties>
</file>