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O DEPARTAMENTO DE TRANSITO E TRANSPORTES, QUE NOS FORNEÇA</w:t>
      </w:r>
      <w:r>
        <w:rPr>
          <w:b/>
          <w:i/>
          <w:sz w:val="24"/>
          <w:szCs w:val="24"/>
        </w:rPr>
        <w:t xml:space="preserve"> CÓPIA NA INTEGRA DOS DOCUMENTOS E PLANILHA APRESENTADOS PELA VIAÇÃO SANTA CRUZ, ALEGANDO DESEQUILÍBRIO ECONÔMICO-FINANCEIRO, PARA REAJUSTE NA TARIFA DO SERVIÇO DE TRANSPORTE COLETIVO DO MUNICIPIO DE MOGI MIRIM, E TAMBÉM, A PLANILHA DO DEPARTAMENTO DE TRANSITO COM SUAS DEVIDAS ALTERAÇÕES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cordo as informações divulgadas pela imprensa e publicação do Decreto nº 5.297 publicado em 27 de Novembro de 2010, o qual reajusta a tarifa do serviço de Transporte Coletivo do Município de Mogi Mirim, de R$ 2,20 para R$ 2,40, um aumento de 9% a partir de 1º de Dezembro de 201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nos forneça a </w:t>
      </w:r>
      <w:r>
        <w:rPr>
          <w:rFonts w:cs="Times New Roman" w:ascii="Times New Roman" w:hAnsi="Times New Roman"/>
          <w:bCs w:val="false"/>
          <w:sz w:val="24"/>
        </w:rPr>
        <w:t xml:space="preserve">cópia na integra dos Documentos e Planilha apresentados pela Viação Santa Cruz, alegando desequilíbrio Econômico-Financeiro, para reajuste na tarifa do Serviço de Transporte Coletivo do Município de Mogi Mirim, e também, a planilha do Departamento de Transito com suas devidas alterações.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0:00Z</dcterms:created>
  <dc:creator>Marilene</dc:creator>
  <dc:description/>
  <cp:keywords/>
  <dc:language>en-US</dc:language>
  <cp:lastModifiedBy>Vereador Magalhães - P.S.B.</cp:lastModifiedBy>
  <cp:lastPrinted>2010-12-01T15:10:00Z</cp:lastPrinted>
  <dcterms:modified xsi:type="dcterms:W3CDTF">2010-12-01T17:13:00Z</dcterms:modified>
  <cp:revision>28</cp:revision>
  <dc:subject/>
  <dc:title>ASSUNTO :</dc:title>
</cp:coreProperties>
</file>