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DE TRANSITO E TRANSPORTES, </w:t>
      </w:r>
      <w:r>
        <w:rPr>
          <w:b/>
          <w:i/>
          <w:sz w:val="24"/>
          <w:szCs w:val="24"/>
        </w:rPr>
        <w:t xml:space="preserve">QUE NOS FORNEÇA CÓPIA DAS NOTAS FISCAIS APRESENTADAS PELA EMPRESA VIAÇÃO SANTA CRUZ, ALUSIVAS AOS CUSTOS LANÇADOS EM PLANILHA DE CUSTOS, NA COMPRA DE ONIBUS E MICROONIBUS (ADAPTADOS OU NÃO), OLEO DIESEL, PNEUS E ACESSÓRIOS, OS QUAIS JUSTIFIQUEM O AUMENTO DA TARIFA SOLICITAD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que nos forneça cópia das Notas Fiscais apresentadas pela Empresa Viação Santa Cruz, alusivas aos custos lançados em planilha de Custos, na compra de Ônibus e Microônibus (Adaptados ou não), Óleo Diesel, Pneus e Acessórios, os quais justifiquem o aumento da tarifa solicitada.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Dez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2:00Z</dcterms:created>
  <dc:creator>Marilene</dc:creator>
  <dc:description/>
  <cp:keywords/>
  <dc:language>en-US</dc:language>
  <cp:lastModifiedBy>Vereador Magalhães - P.S.B.</cp:lastModifiedBy>
  <cp:lastPrinted>2010-12-01T15:10:00Z</cp:lastPrinted>
  <dcterms:modified xsi:type="dcterms:W3CDTF">2010-12-01T17:33:00Z</dcterms:modified>
  <cp:revision>8</cp:revision>
  <dc:subject/>
  <dc:title>ASSUNTO :</dc:title>
</cp:coreProperties>
</file>