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providências para manutenção corretiva no sistema de iluminação da Praça Manuel F. de Barros, localizada no Jardim Maria Bonatti Bordignon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Inúmeros munícipes estão reclamando do sistema de iluminação publica da Praça Manuel F. de Barros, localizada no Jardim Maria Bonatti Bordignon, está muito deficiente, existem lâmpadas queimadas, e algumas luminárias encontram-se danificadas (Fotos em anexo), e por se tratar de uma praça bastante utilizada pela população local, à ausência de manutenção está agravando dia-a-d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Fomos procurados por alguns daqueles munícipes, que solicitaram nossa intermediação para encaminhamento do problema, constatamos que isso está expondo a todos que utilizam aquele espaço a sérios riscos, tornando vitimas em potencial de toda espécie no período noturn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necessidade de mantermos sempre vivo o hábito da urbanidade que deve ser observada na manutenção do município,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ências para manutenção corretiva no sistema de iluminação da Praça Manuel F. de Barros, localizada no Jardim Maria Bonatti Bordignon, Mogi Mirim SP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8:00Z</dcterms:created>
  <dc:creator>Marilene</dc:creator>
  <dc:description/>
  <cp:keywords/>
  <dc:language>en-US</dc:language>
  <cp:lastModifiedBy>Vereador Magalhães - P.S.B.</cp:lastModifiedBy>
  <cp:lastPrinted>2010-03-04T16:37:00Z</cp:lastPrinted>
  <dcterms:modified xsi:type="dcterms:W3CDTF">2010-12-01T11:00:00Z</dcterms:modified>
  <cp:revision>5</cp:revision>
  <dc:subject/>
  <dc:title>ASSUNTO :</dc:title>
</cp:coreProperties>
</file>