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DEPARTAMENTO DE TRANSITO E TRANSPORTES, </w:t>
      </w:r>
      <w:r>
        <w:rPr>
          <w:b/>
          <w:i/>
          <w:sz w:val="24"/>
          <w:szCs w:val="24"/>
        </w:rPr>
        <w:t xml:space="preserve">INFORMAÇÕES RELATIVAS AOS LANÇAMENTOS DE SALARIOS E ENCARGOS SOCIAIS, APRESENTADOS PELA VIAÇÃO SANTA CRUZ, CONSTANTES NA PLANILHA DE REAJUSTE DA TARIFA DO SERVIÇO DE TRANSPORTE COLETIVO DO MUNICIPIO DE MOGI MIRIM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s lançamentos de Salários e Encargos Sociais, apresentados pela Viação Santa Cruz, constantes na planilha de reajuste da Tarifa do Serviço de Transporte Coletivo do Município de Mogi Mirim.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3:00Z</dcterms:created>
  <dc:creator>Marilene</dc:creator>
  <dc:description/>
  <cp:keywords/>
  <dc:language>en-US</dc:language>
  <cp:lastModifiedBy>Vereador Magalhães - P.S.B.</cp:lastModifiedBy>
  <cp:lastPrinted>2010-12-01T15:10:00Z</cp:lastPrinted>
  <dcterms:modified xsi:type="dcterms:W3CDTF">2010-12-02T10:23:00Z</dcterms:modified>
  <cp:revision>6</cp:revision>
  <dc:subject/>
  <dc:title>ASSUNTO :</dc:title>
</cp:coreProperties>
</file>