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</w:t>
      </w:r>
      <w:r>
        <w:rPr>
          <w:b/>
          <w:i/>
          <w:sz w:val="24"/>
          <w:szCs w:val="24"/>
        </w:rPr>
        <w:t xml:space="preserve">QUE SEJA FEITA A REVOGAÇÃO DO DECRETO Nº 5.297, PUBLICADO EM 27 DE NOVEMBRO DE 2010 QUE AUTORIZA O REAJUSTE DA TARIFA DO SERVIÇO DE TRANSPORTE COLETIVO DO MUNICIPIO DE MOGI MIRIM, A EMPRESA VIAÇÃO SANTA CRUZ S.A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forme divulgado nos Meios de Comunicação e Decreto nº 5.297 publicado em 27 de Novembro de 2010, o qual reajusta a tarifa do serviço de Transporte Coletivo do Município de Mogi Mirim, de R$ 2,20 para R$ 2,40, um aumento de 9% a partir de 1º de Dezembro de 201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ind w:firstLine="226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8"/>
          <w:szCs w:val="28"/>
        </w:rPr>
        <w:t xml:space="preserve">CONSIDERANDO </w:t>
      </w:r>
      <w:r>
        <w:rPr>
          <w:sz w:val="24"/>
          <w:szCs w:val="24"/>
        </w:rPr>
        <w:t xml:space="preserve">que, pelo principio da isonomia utiliza-se, na fixação da tarifa, racionalidade e proporcionalidade como instrumento para refletir, tanto quanto possível, o uso individual do serviço pelo usuário, assim como para prevenir custos desnecessários, estimulando a eficiência. A ineficiência, em regra, não deve ser imputada ao usuário, ou seja, ele não deve suportar os ônus da ineficiência do prestador, a qual não deu causa. 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rFonts w:cs="Arial Black" w:ascii="Arial Black" w:hAnsi="Arial Black"/>
          <w:sz w:val="28"/>
          <w:szCs w:val="28"/>
        </w:rPr>
        <w:t xml:space="preserve">CONSIDERANDO </w:t>
      </w:r>
      <w:r>
        <w:rPr>
          <w:sz w:val="24"/>
          <w:szCs w:val="24"/>
        </w:rPr>
        <w:t xml:space="preserve">que, a alegação da Empresa Viação Santa Cruz, para o aumento da tarifa, foi devido ao desequilíbrio econômico-financeiro e também ao investimento na frota com a inclusão de ônibus especiais destinados aos portadores de deficiência física, que deste Abril/2010, passou a ter cinco ônibus percorrendo a cidade, alegação esta que não se sustenta, Empresa apenas está cumprindo a Lei 10.098 de 19 de Dezembro de 2000, e o investimento na frota tende a reduzir na planilha de custos os gastos com manutenção e conseqüentemente os Encargos Sociais.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Diante do exposto, que a concessionária não pode valer-se da invocação aleatória do equilíbrio econômico-financeiro sem vinculação com o teor do contrato avençado, para eximir-se dos riscos naturais do negócio a que ele está necessariamente exposto. A necessidade de manutenção da equação econômico-financeira não torna a concessionária imune de malogro de seu empreendimento negocia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que seja feita a revogação do Decreto nº 5.297, publicado em 27 de Novembro de 2010, que autoriza o reajuste da Tarifa do Serviço de Transporte Coletivo do Município de Mogi Mirim, a Empresa Viação Santa Cruz S/A. 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Dez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23:00Z</dcterms:created>
  <dc:creator>Marilene</dc:creator>
  <dc:description/>
  <cp:keywords/>
  <dc:language>en-US</dc:language>
  <cp:lastModifiedBy>Vereador Magalhães - P.S.B.</cp:lastModifiedBy>
  <cp:lastPrinted>2010-11-30T08:26:00Z</cp:lastPrinted>
  <dcterms:modified xsi:type="dcterms:W3CDTF">2010-11-30T10:28:00Z</dcterms:modified>
  <cp:revision>11</cp:revision>
  <dc:subject/>
  <dc:title>ASSUNTO :</dc:title>
</cp:coreProperties>
</file>