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ASSUNTO: </w:t>
      </w:r>
      <w:r>
        <w:rPr>
          <w:sz w:val="24"/>
        </w:rPr>
        <w:t>VOTOS DE CONGRATULAÇÕES E APLAUSOS À EQUIPE REIS DE JIU-JITSU, AO SENSEI REIS E AOS ATLETAS VINÍCIUS VICENTE DA SILVA, ADRIAN HENRIQUE DOS SANTOS SILVA, ENRICO OLIVEIRA RODRIGUES, FABRÍCIO DE JESUS E DEMAIS ATLETAS, PELA BRILHANTE CONQUISTA DA COPA IMPACTO DE JIU-JITSU, REALIZADA EM JACUTING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ab/>
        <w:t xml:space="preserve">                 PRESIDENTE DA MESA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846"/>
        <w:gridCol w:w="7"/>
        <w:gridCol w:w="16"/>
      </w:tblGrid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EQUERIMENTO Nº             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stilo1"/>
        <w:jc w:val="left"/>
        <w:rPr>
          <w:lang w:eastAsia="ar-SA"/>
        </w:rPr>
      </w:pPr>
      <w:r>
        <w:rPr/>
        <w:t xml:space="preserve"> </w:t>
      </w:r>
      <w:r>
        <w:rPr/>
        <w:tab/>
        <w:tab/>
        <w:tab/>
        <w:t xml:space="preserve">       </w:t>
      </w:r>
      <w:r>
        <w:rPr>
          <w:b/>
        </w:rPr>
        <w:t>REQUEIRO</w:t>
      </w:r>
      <w:r>
        <w:rPr/>
        <w:t xml:space="preserve"> </w:t>
      </w:r>
      <w:r>
        <w:rPr>
          <w:lang w:eastAsia="ar-SA"/>
        </w:rPr>
        <w:t>à Mesa na forma regimental de estilo e após ouvido o Douto Plenário seja consignado em Ata de Nossos Trabalhos</w:t>
      </w:r>
      <w:r>
        <w:rPr>
          <w:i/>
          <w:lang w:eastAsia="ar-SA"/>
        </w:rPr>
        <w:t xml:space="preserve"> </w:t>
      </w:r>
      <w:r>
        <w:rPr>
          <w:b/>
          <w:lang w:eastAsia="ar-SA"/>
        </w:rPr>
        <w:t>VOTOS DE CONGRATULAÇÕES E APLAUSOS À EQUIPE REIS DE JIU-JITSU, AO SENSEI REIS E AOS ATLETAS VINÍCIUS VICENTE DA SILVA (MEDALHA DE OURO), ADRIAN HENRIQUE DOS SANTOS SILVA(MEDALHA DE OURO), ENRICO OLIVEIRA RODRIGUES(MEDALHA DE OURO), FABRÍCIO DE JESUS (MEDALHA DE BRONZE) E DEMAIS ATLETAS, PELA BRILHANTE PARTICIPAÇÃO NA COPA IMPACTO DE JIU-JITSU, REALIZADA EM JACUTINGA NO MÊS DE NOVEMBRO.</w:t>
      </w:r>
    </w:p>
    <w:p>
      <w:pPr>
        <w:pStyle w:val="Estilo1"/>
        <w:rPr>
          <w:lang w:eastAsia="ar-SA"/>
        </w:rPr>
      </w:pPr>
      <w:r>
        <w:rPr>
          <w:lang w:eastAsia="ar-SA"/>
        </w:rPr>
        <w:t xml:space="preserve">                                          </w:t>
      </w:r>
      <w:r>
        <w:rPr>
          <w:lang w:eastAsia="ar-SA"/>
        </w:rPr>
        <w:t>Ressalto o excelente trabalho realizado pelo professor José Raimundo dos Reis ao longo de vários anos junto a crianças, jovens e adultos de Mogi Mirim na modalidade Jiu-Jitsu, formando não apenas atletas, mas cidadãos de bem, que de forma brilhante representam o município em competições pelo país.</w:t>
      </w:r>
    </w:p>
    <w:p>
      <w:pPr>
        <w:pStyle w:val="Estilo1"/>
        <w:rPr>
          <w:lang w:eastAsia="ar-SA"/>
        </w:rPr>
      </w:pPr>
      <w:r>
        <w:rPr>
          <w:lang w:eastAsia="ar-SA"/>
        </w:rPr>
      </w:r>
    </w:p>
    <w:p>
      <w:pPr>
        <w:pStyle w:val="Estilo1"/>
        <w:rPr>
          <w:b/>
          <w:b/>
        </w:rPr>
      </w:pPr>
      <w:r>
        <w:rPr>
          <w:lang w:eastAsia="ar-SA"/>
        </w:rPr>
        <w:t xml:space="preserve"> </w:t>
      </w:r>
      <w:r>
        <w:rPr>
          <w:b/>
        </w:rPr>
        <w:t>SALA DAS SESSÕES “VEREADOR SANTO RÓTOLLI”, em 06 de dezembro de 201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 xml:space="preserve">VEREADOR PROFESSOR CINOÊ DUZO    </w:t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EADOR BENEDITO JOSÉ DO COUTO</w:t>
      </w:r>
    </w:p>
    <w:p>
      <w:pPr>
        <w:pStyle w:val="Normal"/>
        <w:ind w:right="60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ÃO ANTONIO PIRES GONÇALV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ÃO LUIS ANDRADE TEIXEIR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SÉ FERNANDES FILH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AÉRCIO ROCHA PI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S GUSTAVO ANTUNES STUPP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Z CARLOS FERNANDES CORTEZ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S ROBERTO TAVA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A MÁRCIA RÓTTOLI DE OLIVEIRA MASOTTI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 MARCOS BENTO ALVES DE GODOY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MARIA ALICE FERNANDES MOSTARDINH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A MARIA HELENA SCUDELER DE BARRO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OACIR GENUÁRI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RIVALDO APARECIDO MAGALHÃ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SVALDO APARECIDO QUAGLI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ROGÉRIO ANTONIO ESPERANÇ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Estilo1Char">
    <w:name w:val="Estilo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07:00Z</dcterms:created>
  <dc:creator>PPS2</dc:creator>
  <dc:description/>
  <cp:keywords/>
  <dc:language>en-US</dc:language>
  <cp:lastModifiedBy>PPS2</cp:lastModifiedBy>
  <cp:lastPrinted>2010-12-02T12:11:00Z</cp:lastPrinted>
  <dcterms:modified xsi:type="dcterms:W3CDTF">2010-12-02T14:12:00Z</dcterms:modified>
  <cp:revision>5</cp:revision>
  <dc:subject/>
  <dc:title/>
</cp:coreProperties>
</file>