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4"/>
        </w:rPr>
        <w:t>MANIFESTAÇÃO DE APOIO DESTA CÂMARA MUNICIPAL, PARA A SOLICITAÇÃO DE PRIORIZAÇÃO NA VOTAÇÃO PARA ESTE ANO DA PEC 300/2008, QUE ESTABELECE QUE A REMUNERAÇÃO DOS POLICIAIS MILITARES DOS ESTADOS NÃO PODERÁ SER INFERIOR À DA POLÍCIA MILITAR DO DISTRITO FEDERAL, APLICANDO-SE TAMBÉM AOS INTEGRANTES DO CORPO DE BOMBEIROS E MILITAR E AOS INATIVOS.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</w:rPr>
        <w:t>MANIFESTAÇÃO DE APOIO  DESTA CÂMARA MUNICIPAL, PARA A SOLICITAÇÃO DE PRIORIZAÇÃO NA VOTAÇÃO PARA ESTE ANO DA PEC 300/2008, QUE ESTABELECE QUE A REMUNERAÇÃO DOS POLICIAIS MILITARES DOS ESTADOS NÃO PODERÁ SER INFERIOR À DA POLÍCIA MILITAR DO DISTRITO FEDERAL, APLICANDO-SE TAMBÉM AOS INTEGRANTES DO CORPO DE BOMBEIROS E MILITAR E AOS INATIVOS.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JUSTIFICATIVA</w:t>
      </w:r>
    </w:p>
    <w:p>
      <w:pPr>
        <w:pStyle w:val="Estilo1"/>
        <w:rPr>
          <w:b/>
          <w:b/>
        </w:rPr>
      </w:pPr>
      <w:r>
        <w:rPr>
          <w:b/>
        </w:rPr>
      </w:r>
    </w:p>
    <w:p>
      <w:pPr>
        <w:pStyle w:val="Estilo1"/>
        <w:rPr/>
      </w:pPr>
      <w:r>
        <w:rPr/>
        <w:t xml:space="preserve">A PEC 300, de autoria do Deputado Federal Arnaldo Faria de Sá (PTB), que cria o piso salarial nacional da categoria, é fundamental para valorizar ainda mais o trabalho dos policiais no zelo e na segurança dos cidadãos brasileiros. 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É necessário que haja atitude, por parte dos parlamentares, na aprovação desta emenda constitucional ainda neste ano, pois entendemos que isso é o mínimo que a sociedade brasileira espera para aqueles que defendem as nossas famílias com suas próprias vidas.</w:t>
      </w:r>
    </w:p>
    <w:p>
      <w:pPr>
        <w:pStyle w:val="Estilo1"/>
        <w:rPr/>
      </w:pPr>
      <w:r>
        <w:rPr/>
        <w:t>Não há espaço para partidarismos nesta questão, já que falamos da valorização desses profissionais, o que é unanimidade entre os cidadãos. A sociedade não entende o porquê da demora na votação e aprovação da PEC 300. Será que existe alguém que é contrário a esta importante proposta? Pedimos, então, aos Deputados, Senadores e lideranças, que se mobilizem, bem como busquem aos seus pares para a sua aprovação, venham a público e colaborem efetivamente, dando muito mais do que armamentos e equipamentos, mas, sim, salários dignos aos policiais militares, civis, bombeiros e agentes penitenciários: é o que queremos afirmar e cobrar de nossos representantes nas esferas federais.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Deixamos claro o nosso apoio, e o da sociedade local, à PEC 300 e a atitude dos Deputados Arnaldo Faria de Sá, pelo projeto, e Dimas Ramalho, pela defesa do mesmo, colocando a proposta na pauta. Neste sentido, solicitamos a aprovação do presente Requerimento.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rFonts w:ascii="Arial" w:hAnsi="Arial" w:cs="Arial"/>
        </w:rPr>
      </w:pPr>
      <w:r>
        <w:rPr>
          <w:b/>
          <w:lang w:eastAsia="ar-SA"/>
        </w:rPr>
        <w:t xml:space="preserve"> </w:t>
      </w:r>
      <w:r>
        <w:rPr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dez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5:00Z</dcterms:created>
  <dc:creator>PPS2</dc:creator>
  <dc:description/>
  <cp:keywords/>
  <dc:language>en-US</dc:language>
  <cp:lastModifiedBy>PPS2</cp:lastModifiedBy>
  <dcterms:modified xsi:type="dcterms:W3CDTF">2010-11-30T10:21:00Z</dcterms:modified>
  <cp:revision>1</cp:revision>
  <dc:subject/>
  <dc:title/>
</cp:coreProperties>
</file>