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queremos a prorrogação do prazo de estudos da Comissão Especial de Saúde, por mais 360 dias, contados a partir 19 de setembro de 201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                  DE 2010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ES VEREADORES E SENHORAS VEREADORAS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à Mesa, de acordo com o Art. 59, inciso I  e Art. 157 inciso III, do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Regimento Interno Vigente</w:t>
      </w:r>
      <w:r>
        <w:rPr>
          <w:rFonts w:cs="Arial" w:ascii="Arial" w:hAnsi="Arial"/>
          <w:b w:val="false"/>
          <w:bCs w:val="false"/>
          <w:sz w:val="24"/>
          <w:szCs w:val="24"/>
        </w:rPr>
        <w:t>, a prorrogação do prazo de estudos da Comissão Especial de Saúde, por mais 360 dias, contados a partir de 19 de Setembro de 2010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-se necessário  o pedido de prorrogação, pois, há necessidade de um tempo maior para os trabalhos da Comissão Especial de Saúde, devido aos problemas que o município enfrenta com a falta de médicos e os novos problemas que estão surgindo, bem como a recente mudança do Diretor de Saúde do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 de Dezembro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right"/>
        <w:rPr/>
      </w:pPr>
      <w:r>
        <w:rPr>
          <w:rFonts w:cs="Arial" w:ascii="Arial" w:hAnsi="Arial"/>
          <w:sz w:val="22"/>
          <w:szCs w:val="22"/>
        </w:rPr>
        <w:t>Continuação do Requerimento nº            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PROFª. MÁRCIA RÓTTOLI DE OLIVEIRA MASOTT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AE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8:00Z</dcterms:created>
  <dc:creator>Secretaria</dc:creator>
  <dc:description/>
  <cp:keywords/>
  <dc:language>en-US</dc:language>
  <cp:lastModifiedBy>PSDB3</cp:lastModifiedBy>
  <cp:lastPrinted>2010-12-02T10:27:00Z</cp:lastPrinted>
  <dcterms:modified xsi:type="dcterms:W3CDTF">2010-12-02T12:28:00Z</dcterms:modified>
  <cp:revision>2</cp:revision>
  <dc:subject/>
  <dc:title>             PROJETO DE LEI Nº 62    DE 2009</dc:title>
</cp:coreProperties>
</file>