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; SOLICITA INFORMAÇÕES AO DEPARTAMENTO DE SAUDE DO MUNICIPIO A RESPEITO DOS EXAMES DE MAMOGRAF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REQUERIMENTO </w:t>
      </w:r>
      <w:r>
        <w:rPr>
          <w:b/>
          <w:sz w:val="24"/>
          <w:szCs w:val="24"/>
        </w:rPr>
        <w:t>Nº          DE 2010.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em Julho passado foi inaugurado o AME – Ambulatório Médico Especializado, em Mogi Guaçu, onde o mesmo atende as cidades de Mogi Mirim, Mogi Guaçú Estiva Gerbi e Itapira, sem que haja custo algum para os municípios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que o AME atende cerca de 22 especialidades, além de outros  vários tipos de exames que vão desde de  um simples Raio-X até biópsia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 ainda que   a   mamografia são cerca de 1.500 para as  quatro cidades , exame este  fundamental para o diagnostico de câncer de mam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 a</w:t>
      </w:r>
      <w:r>
        <w:rPr>
          <w:rFonts w:cs="Arial" w:ascii="Arial" w:hAnsi="Arial"/>
          <w:b/>
          <w:sz w:val="24"/>
          <w:szCs w:val="24"/>
        </w:rPr>
        <w:t xml:space="preserve"> Comissão Especial de Saúde e a Bancada Feminina da Câmara Municipal, Requerem</w:t>
      </w:r>
      <w:r>
        <w:rPr>
          <w:rFonts w:cs="Arial" w:ascii="Arial" w:hAnsi="Arial"/>
          <w:sz w:val="24"/>
          <w:szCs w:val="24"/>
        </w:rPr>
        <w:t xml:space="preserve"> á mesa na forma regimental de estilo após ouvido o Douto Plenário, seja oficiado a Senhora </w:t>
      </w:r>
      <w:r>
        <w:rPr>
          <w:rFonts w:cs="Arial" w:ascii="Arial" w:hAnsi="Arial"/>
          <w:b/>
          <w:sz w:val="24"/>
          <w:szCs w:val="24"/>
        </w:rPr>
        <w:t>CÉLIA MARIA DORÁZIO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D DIRETORA DE SAUDE DO MUNICIPIO</w:t>
      </w:r>
      <w:r>
        <w:rPr>
          <w:rFonts w:cs="Arial" w:ascii="Arial" w:hAnsi="Arial"/>
          <w:sz w:val="24"/>
          <w:szCs w:val="24"/>
        </w:rPr>
        <w:t>, para que informe   porque   em nossa cidade os exames de mamografia são  feitos abaixo do numero ofertado pelo AM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 de Sessões “Vereador Santo Rottoli” em  02 de Dezembro de 20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Prof.ª MARIA HELENA SCUDELER DE BARR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EREADORA DRA. MARIA ALICE FERNANDES MOSTARDINH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A Prof.ª . MÁRCIA RÓTTOLI DE OLIVEIRA MASOTTI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inuação do Requerimento nº                  de 2010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BENEDITO JOSÉ DO COUTO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JOSÉ FERNANDES FILHO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MARCOS BENTO ALVES DE GODOY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ORIVALDO APARECIDO MAGALHÃES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AERCIO ROCHA PI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7:32:00Z</dcterms:created>
  <dc:creator>Secretaria</dc:creator>
  <dc:description/>
  <cp:keywords/>
  <dc:language>en-US</dc:language>
  <cp:lastModifiedBy>PSDB3</cp:lastModifiedBy>
  <cp:lastPrinted>2010-12-03T10:57:00Z</cp:lastPrinted>
  <dcterms:modified xsi:type="dcterms:W3CDTF">2010-12-03T12:58:00Z</dcterms:modified>
  <cp:revision>4</cp:revision>
  <dc:subject/>
  <dc:title>             PROJETO DE LEI Nº 62    DE 2009</dc:title>
</cp:coreProperties>
</file>