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SOLICITA INFORMAÇÕES AO DEPARTAMENTO DE SAUDE DO MUNICIPIO A RESPEITO DO LABORATÓ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Julho passado foi inaugurado o AME – Ambulatório Médico Especializado, em Mogi Guaçu, onde o mesmo atende as cidades de Mogi Mirim, Mogi Guaçú Estiva Gerbi e Itapira, sem que haja custo algum para os municípi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o AME atende cerca de 22 especialidades, além de e vários tipos de exames realizando de um simples Raio-X até bióps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 ainda que na recente visita que fizemos  a AME o Dr. Renato, Diretor  Executivo  nos informou  que esteve  visitando nosso laboratório  e o mesmo estava apto para fazer os exames  daquele ambulatório, mas que houve resistência  por parte do nosso municíp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a</w:t>
      </w:r>
      <w:r>
        <w:rPr>
          <w:rFonts w:cs="Arial" w:ascii="Arial" w:hAnsi="Arial"/>
          <w:b/>
          <w:sz w:val="24"/>
          <w:szCs w:val="24"/>
        </w:rPr>
        <w:t xml:space="preserve"> Comissão Especial de Saúde e a Bancada Feminina da Câmara Municipal, Requerem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, seja oficiado a Senhora </w:t>
      </w:r>
      <w:r>
        <w:rPr>
          <w:rFonts w:cs="Arial" w:ascii="Arial" w:hAnsi="Arial"/>
          <w:b/>
          <w:sz w:val="24"/>
          <w:szCs w:val="24"/>
        </w:rPr>
        <w:t>CÉLIA MARIA DORÁZ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D DIRETORA DE SAUDE DO MUNICIPIO</w:t>
      </w:r>
      <w:r>
        <w:rPr>
          <w:rFonts w:cs="Arial" w:ascii="Arial" w:hAnsi="Arial"/>
          <w:sz w:val="24"/>
          <w:szCs w:val="24"/>
        </w:rPr>
        <w:t>, para que informe   porque    Mogi Mirim   não aceitou  fazer os exames  que o AME queria contratar através do nosso laborató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 02 de Dezemb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of.ª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Prof.ª . MÁRCIA RÓTTOLI DE OLIVEIRA MASOTT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DRA. MARIA ALICE FERNANDES MOSTARDINHA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inuação do Requerimento nº                  de 2010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ENEDITO JOSÉ DO COUT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FERNANDES FILH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AE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43:00Z</dcterms:created>
  <dc:creator>Secretaria</dc:creator>
  <dc:description/>
  <cp:keywords/>
  <dc:language>en-US</dc:language>
  <cp:lastModifiedBy>PSDB3</cp:lastModifiedBy>
  <cp:lastPrinted>2010-12-02T15:43:00Z</cp:lastPrinted>
  <dcterms:modified xsi:type="dcterms:W3CDTF">2010-12-02T17:43:00Z</dcterms:modified>
  <cp:revision>2</cp:revision>
  <dc:subject/>
  <dc:title>             PROJETO DE LEI Nº 62    DE 2009</dc:title>
</cp:coreProperties>
</file>