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SOLICITA AO SAAE CÓPIA DE PLANILHAS DE FATURAMENTO DAS CONTAS DE ÁGUA E ESGOTO E O VOLUME DE CONSUMO DE ÁGUA DOS ÚLTIMOS 12 MES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DE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com a instalação de novos hidrômetros, que o Saae afirma serem mais sensíveis houve aumento de medição e conseqüente aumento de receita da Autarqu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a cobrança da tarifa de água e esgoto tem que cobrir os custos de produção não podendo gerar lucr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ainda que os valores cobrados pelo Saae pela água e esgoto  estão sendo discutidos em ação movida pelo Ministério Público e que estes novos dados precisam ser avaliados na fixação de uma tarifa ju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Requeiro á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</w:rPr>
        <w:t>LUIS RODRIGO SERNAGL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E DO SAA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Serviço Autônomo de Água e Esgoto</w:t>
      </w:r>
      <w:r>
        <w:rPr>
          <w:rFonts w:cs="Arial" w:ascii="Arial" w:hAnsi="Arial"/>
          <w:sz w:val="24"/>
          <w:szCs w:val="24"/>
        </w:rPr>
        <w:t xml:space="preserve"> para que envie as planilhas de faturamento das contas de água e esgotos e o, volume de consumo de água nos últimos 12 meses, tendo como objetivo ser analisada por est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03  de Dezemb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LUI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9:00Z</dcterms:created>
  <dc:creator>Secretaria</dc:creator>
  <dc:description/>
  <cp:keywords/>
  <dc:language>en-US</dc:language>
  <cp:lastModifiedBy>PSDB3</cp:lastModifiedBy>
  <cp:lastPrinted>2010-12-03T11:08:00Z</cp:lastPrinted>
  <dcterms:modified xsi:type="dcterms:W3CDTF">2010-12-03T13:12:00Z</dcterms:modified>
  <cp:revision>3</cp:revision>
  <dc:subject/>
  <dc:title>             PROJETO DE LEI Nº 62    DE 2009</dc:title>
</cp:coreProperties>
</file>