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informações, estudos e melhorias para a implantação de redutores de velocidade (LOMBADA), onde existe uma maior declividade, na </w:t>
      </w:r>
      <w:r>
        <w:rPr>
          <w:rFonts w:cs="Arial" w:ascii="Arial" w:hAnsi="Arial"/>
          <w:b/>
          <w:sz w:val="28"/>
          <w:szCs w:val="28"/>
        </w:rPr>
        <w:t>Rua do Mirante,</w:t>
      </w:r>
      <w:r>
        <w:rPr>
          <w:rFonts w:cs="Arial" w:ascii="Arial" w:hAnsi="Arial"/>
          <w:sz w:val="28"/>
          <w:szCs w:val="28"/>
        </w:rPr>
        <w:t xml:space="preserve"> Bairro do Mirante, Mogi Mirim 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nícipes interessados nos procuraram para solicitar, junto ao Departamento de Transito e Transportes, a implantação de redutores de velocidade (Lombada), onde existe uma declividade maior (morro), na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Mirante, Bairro do Mirante, Mogi Mirim-SP</w:t>
      </w:r>
      <w:r>
        <w:rPr>
          <w:sz w:val="24"/>
          <w:szCs w:val="24"/>
        </w:rPr>
        <w:t xml:space="preserve">. Os moradores que se utilizam daquele logradouro nos informaram que a alta velocidade imposta pelos veículos que trafegam por esta rua traz grande risco, é uma rua de grande movimentação de pedestres, e a implantação desses redutores, irá trazer desta forma mais segurança a todos que por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sz w:val="28"/>
          <w:szCs w:val="28"/>
        </w:rPr>
        <w:t xml:space="preserve">salvo em casos especiais </w:t>
      </w:r>
      <w:r>
        <w:rPr>
          <w:sz w:val="24"/>
          <w:szCs w:val="24"/>
        </w:rPr>
        <w:t xml:space="preserve">definidos pelo órgão ou entidade competente, nos padrões e critérios estabelecidos pelo CONTRAN”, essa solicitação se faz necessária por se tratar de caso especial, porque, é uma rua das principais ruas do bairro, </w:t>
      </w:r>
      <w:r>
        <w:rPr>
          <w:b/>
          <w:sz w:val="24"/>
          <w:szCs w:val="24"/>
        </w:rPr>
        <w:t>e os pedestres que utilizam a Rua do Mirante,</w:t>
      </w:r>
      <w:r>
        <w:rPr>
          <w:sz w:val="24"/>
          <w:szCs w:val="24"/>
        </w:rPr>
        <w:t xml:space="preserve"> estão correndo sérios riscos de graves acidentes que poderão serem fatai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inúmeras e constantes reclamações que temos recebido a respeito da grave situação apontada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implantação de Redutores de Velocidade (Lombada), onde existe maior declividade, na </w:t>
      </w:r>
      <w:r>
        <w:rPr>
          <w:rFonts w:cs="Times New Roman" w:ascii="Times New Roman" w:hAnsi="Times New Roman"/>
          <w:bCs w:val="false"/>
          <w:sz w:val="24"/>
        </w:rPr>
        <w:t>Rua do Mirante, Bairro do Mirante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Dez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08:00Z</dcterms:created>
  <dc:creator>Marilene</dc:creator>
  <dc:description/>
  <cp:keywords/>
  <dc:language>en-US</dc:language>
  <cp:lastModifiedBy>Vereador Magalhães - P.S.B.</cp:lastModifiedBy>
  <cp:lastPrinted>2010-03-04T16:37:00Z</cp:lastPrinted>
  <dcterms:modified xsi:type="dcterms:W3CDTF">2010-12-02T15:22:00Z</dcterms:modified>
  <cp:revision>9</cp:revision>
  <dc:subject/>
  <dc:title>ASSUNTO :</dc:title>
</cp:coreProperties>
</file>