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 Adiamento de discussão e votação de matéria constante da ‘’ordem do dia’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 Aprovado por oito votos favoráveis e seis votos contrários, em sessão de hoj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667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ao Plenário , na forma do inciso VIII do Art. 149 da Resolução n° 216, de 14 de dezembro de 1998 (Regimento Interno vigente), o adiamento da discussão e votação do Projeto de Decreto Legislativo n°. 12/2010, de autoria do Senhor Prefeito Municipal, pelo prazo de sete (07) dia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8 de novembr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0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11-09T09:51:00Z</dcterms:modified>
  <cp:revision>4</cp:revision>
  <dc:subject/>
  <dc:title>ASSUNTO:  </dc:title>
</cp:coreProperties>
</file>