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 xml:space="preserve">, na forma do inciso VI, do artigo 156, combinado com os artigos 113,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rFonts w:cs="Times New Roman" w:ascii="Californian FB" w:hAnsi="Californian FB"/>
          <w:b w:val="false"/>
          <w:sz w:val="24"/>
        </w:rPr>
        <w:t xml:space="preserve"> 5º, II e 169, todos da Resolução nº. 276, de 09 de Novembro de 2010 (Regimento Interno Vigente), o adiamento de discussão e votação do Projeto de Lei nº. 170 de 2010, de autoria do senhor Prefeito Municipal, Carlos Nelson Bueno, por (05) cinco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DEZEMBR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5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10-12-07T12:15:00Z</dcterms:modified>
  <cp:revision>3</cp:revision>
  <dc:subject/>
  <dc:title>ASSUNTO: ENCAMINHA ABAIXO-ASSINADO DOS USUÁRIOS DA QUADRA ESPORTIVA DA PRAÇA JOSÉ SCHINCARIOL AO EXECUTIVO MUNICIPAL.</dc:title>
</cp:coreProperties>
</file>